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говор безвозмездного пользования автомобилем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szCs w:val="24"/>
          <w:lang w:eastAsia="en-US"/>
        </w:rPr>
        <w:t>г. _____________                                                                "___"________ ____ г.</w:t>
      </w:r>
    </w:p>
    <w:p>
      <w:pPr>
        <w:pStyle w:val="Normal"/>
        <w:autoSpaceDE w:val="false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Гр. __________________________________________________________, именуем__ далее Ссудополучатель", с одной стороны и гр. ________________________________________, именуем__ в дальнейшем "Ссудодатель", с другой стороны заключили настоящий договор о нижеследующем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1. ПРЕДМЕТ ДОГОВОРА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1. Ссудодатель передает во временное пользование Ссудополучателю принадлежащий Ссудодателю на праве частной собственности в соответствии со свидетельством о регистрации ТС №________________, автомобиль марки ________________ выпуска ________ года, двигатель No. ___________, кузов No. ___________, _____________ цвета, номерной знак __________________________, зарегистрированный в Органах ГИБДД ________________________________ района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. УСЛОВИЯ ДОГОВОРА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 Ссудодатель предоставляет автомобиль в исправном состоя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2.2. Ссудополучатель обязуется по истечение срока действия договора вернуть автомобиль в состоянии соответствующем состоянию на момент составления данного договора, с учетом нормального износ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2.3. 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2.4. Ссудодателю предоставляется право использовать в любое время данный автомобиль в личных целях, с употреблением собственных горюче-смазочных материалов (бензин и т.п.)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5. При использовании автомобиля в соответствии с п. 2.4, стороны обязаны передавать автомобиль друг другу в исправном состоянии. При приеме-передаче автомобиля стороны проверяют его техническое состояние, оговаривают имеющиеся неисправности с последующим их устранением в соответствии с разделом 4 настоящего договора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 СРОК ДЕЙСТВИЯ ДОГОВОРА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Договор заключен на срок с "___"__________ _____ г. по "___" ___________ ____ г. По истечении этого срока может быть продлен сторонами по взаимному согласию на неопределенное время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4.1. Ссудополучатель несет ответственность за сохранность предоставляемого автомобиля в любое время и в случае утраты или повреждения автомобиля в это время обязан возместить Ссудодателю причиненный ущерб, либо предоставить равноценный автомобиль в течение _____ дней после его утраты или повреждения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задержки возмещения ущерба либо предоставления равноценного автомобиля в указанный срок, Ссудополучатель уплачивает пеню в размере ___% от стоимости ущерба либо оценочной стоимости автомобиля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5. ДРУГИЕ УСЛОВИЯ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1. Договор может быть досрочно прекращен или изменен по соглашению сторон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2. По соглашению сторон арендуемый автомобиль оценен в _______________________ рублей. Данная оценка учитывается при возмещении ущерб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4"/>
          <w:lang w:eastAsia="en-US"/>
        </w:rPr>
        <w:t>5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4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6. ЮРИДИЧЕСКИЕ АДРЕСА И РЕКВИЗИТЫ СТОРОН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b/>
          <w:bCs/>
          <w:szCs w:val="24"/>
          <w:lang w:eastAsia="en-US"/>
        </w:rPr>
        <w:t>Ссудодатель</w:t>
      </w:r>
      <w:r>
        <w:rPr>
          <w:rFonts w:eastAsia="Calibri"/>
          <w:szCs w:val="24"/>
          <w:lang w:eastAsia="en-US"/>
        </w:rPr>
        <w:t>: 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4"/>
          <w:vertAlign w:val="superscript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 серия ___________ №. ___________ выдан 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рес: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b/>
          <w:bCs/>
          <w:szCs w:val="24"/>
          <w:lang w:eastAsia="en-US"/>
        </w:rPr>
        <w:t>Ссудополучатель</w:t>
      </w:r>
      <w:r>
        <w:rPr>
          <w:rFonts w:eastAsia="Calibri"/>
          <w:szCs w:val="24"/>
          <w:lang w:eastAsia="en-US"/>
        </w:rPr>
        <w:t>: 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4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 серия ___________ №. ___________ выдан 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рес: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су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судополучатель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8:00Z</dcterms:created>
  <dc:creator>https://dogovor-kuplyu-prodazhi.ru/</dc:creator>
  <dc:description/>
  <dc:language>en-US</dc:language>
  <cp:lastModifiedBy>July</cp:lastModifiedBy>
  <dcterms:modified xsi:type="dcterms:W3CDTF">2013-08-08T08:28:00Z</dcterms:modified>
  <cp:revision>2</cp:revision>
  <dc:subject/>
  <dc:title/>
</cp:coreProperties>
</file>