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самоходной машины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____________________                                                                           «___» _________________ 202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>, паспорт __________________________________________________________________________________ _______________________________________________________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>, паспорт __________________________________________________________________________________ _____________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в собственность самоходную машин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6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вига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едущий мо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мерной знак сдан при снятии с учета в инспекции гостехнадз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ходная машина, отчуждаемая по настоящему договору, принадлежит Продавцу на правах собственности, что подтверждается ПСМ _____________,  выданного _____________________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азанная в п.1 настоящего договора самоходная машина оценивается сторонами в _______________ (__________________________________________________________)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упатель обязан оплатить стоимость самоходной машины, указанной в п.3 настоящего договора, в течение 1 (одного) дня со дня подписания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ая самоходная машина никому не продана, не подарена, не заложена, в споре и под арестом не состоит, судебного спора о ней не имеет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ю известно качество и состояние самоходной машины, претензий к продавцу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равную юридическую силу, по одному для каждой Стороны и один для уполномоченного регистрирующего орг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ая самоходная машина подлежит перерегистрации в инспекции гостехнадзора в течение десяти дней с момента покуп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545"/>
        <w:gridCol w:w="518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>: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сумме 250000 руб. получ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ь                           расшифр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>: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ую машину, указанную в п.1, получ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ь                           расшифровк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Все бланки здесь - 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blan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ogovo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upl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rodazh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nline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TN-GULUKIN</dc:creator>
  <dc:description/>
  <cp:keywords/>
  <dc:language>en-US</dc:language>
  <cp:lastModifiedBy>123</cp:lastModifiedBy>
  <cp:lastPrinted>1995-11-21T17:41:00Z</cp:lastPrinted>
  <dcterms:modified xsi:type="dcterms:W3CDTF">2023-04-11T13:21:00Z</dcterms:modified>
  <cp:revision>5</cp:revision>
  <dc:subject/>
  <dc:title>Договор купли-продажи самоходной машины</dc:title>
</cp:coreProperties>
</file>