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транспортного средства – снегохода</w:t>
        <w:br/>
        <w:br/>
      </w:r>
    </w:p>
    <w:p>
      <w:pPr>
        <w:pStyle w:val="Normal"/>
        <w:rPr/>
      </w:pPr>
      <w:r>
        <w:rPr>
          <w:sz w:val="24"/>
        </w:rPr>
        <w:t xml:space="preserve">______________________                                   ________________________________________ 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 продает, принадлежащий ему  транспортное средство - снегох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 снегохода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выпуска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 № машины (рамы) 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вигатель №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передач №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ой ведущий мост (мосты) №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Вид движителя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щность двигателя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амоходной машины (ПСМ)________________________выдан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 _____________________________выдано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знак 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тоимостью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едает его покупателю, а покупатель принимает данное транспортное средство и уплачивает его 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</w:t>
            </w: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  <w:sz w:val="24"/>
                <w:szCs w:val="24"/>
              </w:rPr>
              <w:t>Продавец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</w:t>
            </w: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 20___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>Номер телефона</w:t>
            </w:r>
            <w:r>
              <w:rPr>
                <w:iCs/>
                <w:sz w:val="16"/>
                <w:szCs w:val="16"/>
              </w:rPr>
              <w:t>: ______________________________________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окупатель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.</w:t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 20___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</w:rPr>
              <w:t>Номер телефона</w:t>
            </w:r>
            <w:r>
              <w:rPr>
                <w:iCs/>
                <w:sz w:val="16"/>
                <w:szCs w:val="16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Все бланки здесь - https://dogovor-kupli-prodaji.ru/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9:00Z</dcterms:created>
  <dc:creator>https://dogovor-kuplyu-prodazhi.ru</dc:creator>
  <dc:description/>
  <cp:keywords/>
  <dc:language>en-US</dc:language>
  <cp:lastModifiedBy>123</cp:lastModifiedBy>
  <cp:lastPrinted>2014-05-13T13:44:00Z</cp:lastPrinted>
  <dcterms:modified xsi:type="dcterms:W3CDTF">2023-03-09T12:30:00Z</dcterms:modified>
  <cp:revision>9</cp:revision>
  <dc:subject/>
  <dc:title>Договор купли продажи снегохода</dc:title>
</cp:coreProperties>
</file>