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говору купли-продажи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ранспортного средства - снегох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_______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Акт приема-передачи</w:t>
        </w:r>
      </w:hyperlink>
      <w:r>
        <w:rPr>
          <w:b/>
          <w:sz w:val="22"/>
          <w:szCs w:val="22"/>
        </w:rPr>
        <w:t xml:space="preserve"> снегох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______________________                                                                                  ______________ 20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селенный пункт )                                                                                                                                                                   (число и месяц 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составили настоящий акт </w:t>
      </w:r>
      <w:r>
        <w:rPr>
          <w:sz w:val="22"/>
          <w:szCs w:val="22"/>
        </w:rPr>
        <w:t>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купли-продажи транспортного средства - снегохода № ____от_______20___г. Продавец передал, а Покупатель принял снегоход </w:t>
      </w:r>
    </w:p>
    <w:p>
      <w:pPr>
        <w:pStyle w:val="Normal"/>
        <w:rPr/>
      </w:pPr>
      <w:r>
        <w:rPr>
          <w:sz w:val="22"/>
          <w:szCs w:val="22"/>
        </w:rPr>
        <w:t>Марка, модель 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выпуска  ___________________</w:t>
      </w:r>
    </w:p>
    <w:p>
      <w:pPr>
        <w:pStyle w:val="Normal"/>
        <w:rPr/>
      </w:pPr>
      <w:r>
        <w:rPr>
          <w:sz w:val="22"/>
          <w:szCs w:val="22"/>
        </w:rPr>
        <w:t>Заводской  № машины (рамы)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 №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бка передач №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ой ведущий мост (мосты) №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Вид движителя 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ощность двигателя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снегохода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о снегоходом, Продавец передал, а Покупатель принял следующие запасные части, аксессуары, дополнительное оборудование снегох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 снегох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М  ___________________ выдан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 ___________________  выдан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Регистрационный знак  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книжка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снегохода сверены, комплектность провер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Продавцу, в том числе имущественных, Покупатель не име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</w:t>
            </w: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 xml:space="preserve">Продавец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</w:t>
            </w:r>
            <w:r>
              <w:rPr>
                <w:b/>
                <w:iCs/>
              </w:rPr>
              <w:t>транспортное средство переда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 20___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купатель.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 20___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5:00Z</dcterms:created>
  <dc:creator>https://dogovor-kuplyu-prodazhi.ru</dc:creator>
  <dc:description/>
  <cp:keywords/>
  <dc:language>en-US</dc:language>
  <cp:lastModifiedBy>Пользователь</cp:lastModifiedBy>
  <cp:lastPrinted>2014-05-13T13:44:00Z</cp:lastPrinted>
  <dcterms:modified xsi:type="dcterms:W3CDTF">2021-11-25T18:34:00Z</dcterms:modified>
  <cp:revision>4</cp:revision>
  <dc:subject/>
  <dc:title>Акт приёма передачи снегохода</dc:title>
</cp:coreProperties>
</file>