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говор купли-продажи самоходной машины № б/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«21» января 2021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ы, Петров Игорь Иванович, паспорт 1122 № 345678, выдан 12.12.2012 ОВД Ленинского района г.Москвы, проживающий по адресу: г.Москва, ул.Московская, д.13, кв. 14,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 Маслов Илья Николаевич, паспорт 1223 № 987654, выдан 21.01.2013 ОВД Свердловского района г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, проживающий по адресу: Московская область, г. Балашиха, ул.Ленина, д. 4, кв. 15, 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давец передает, а Покупатель принимает в собственность самоходную машину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066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61922"/>
                <w:sz w:val="22"/>
                <w:szCs w:val="22"/>
              </w:rPr>
              <w:t xml:space="preserve">Трактор </w:t>
            </w:r>
            <w:r>
              <w:rPr>
                <w:bCs/>
                <w:color w:val="161922"/>
                <w:sz w:val="22"/>
                <w:szCs w:val="22"/>
                <w:lang w:val="en-US"/>
              </w:rPr>
              <w:t>FOTON TF125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 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.AB60.A0110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00099AM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вигател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C512710U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двигателя, кВт (л.с.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 xml:space="preserve"> (125,17)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 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ведущий мост 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омерной знак сдан при снятии с учета в инспекции гостехнадзо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амоходная машина, отчуждаемая по настоящему договору, принадлежит Продавцу на правах собственности, что подтверждается ПСМ  </w:t>
      </w:r>
      <w:r>
        <w:rPr>
          <w:sz w:val="22"/>
          <w:szCs w:val="22"/>
          <w:lang w:val="en-US"/>
        </w:rPr>
        <w:t>TC</w:t>
      </w:r>
      <w:r>
        <w:rPr>
          <w:sz w:val="22"/>
          <w:szCs w:val="22"/>
        </w:rPr>
        <w:t xml:space="preserve"> 445314,  выданного ОС ООО «Регион-Стандарт» от 25.05.2011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азанная в п.1 настоящего договора самоходная машина оценивается сторонами в 2500000  (два миллиона пятьсот тысяч)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купатель обязан оплатить стоимость самоходной машины, указанной в п.3 настоящего договора, в течение 1 (одного) дня со дня подписания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анная самоходная машина никому не продана, не подарена, не заложена, в споре и под арестом не состоит, судебного спора о ней не име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купателю известно качество и состояние самоходной машины, претензий к Продавцу н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равную юридическую силу, по одному для каждой Стороны и один для уполномоченного регистрирующего орга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анная самоходная машина подлежит перерегистрации в инспекции гостехнадзора в течение десяти дней с момента покуп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545"/>
        <w:gridCol w:w="518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Игорь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1122 № 345678, выдан 12.12.2012 ОВД Ленинского района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Москва, ул.Московская, д.13, кв.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сумме 2500000 руб. получ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____________________________________</w:t>
              <w:tab/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одпись                           расшифр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 Илья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1223 № 987654, выдан 21.01.2013 ОВД Свердловского района г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Московская область, г. Балашиха, ул.Ленина, д. 4, кв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ую машину, указанную в п.1, получ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___________________________________</w:t>
              <w:tab/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одпись                           расшифровка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8:00Z</dcterms:created>
  <dc:creator>GTN-GULUKIN</dc:creator>
  <dc:description/>
  <cp:keywords/>
  <dc:language>en-US</dc:language>
  <cp:lastModifiedBy>Дмитрий</cp:lastModifiedBy>
  <cp:lastPrinted>1995-11-21T17:41:00Z</cp:lastPrinted>
  <dcterms:modified xsi:type="dcterms:W3CDTF">2021-02-04T02:46:00Z</dcterms:modified>
  <cp:revision>7</cp:revision>
  <dc:subject/>
  <dc:title>Договор купли-продажи самоходной машины</dc:title>
</cp:coreProperties>
</file>