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»________ 20__ г.</w:t>
        <w:br/>
        <w:b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автомоби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                                                                                       «_____»_____________ 20__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___________________________________________________ паспорт _____ _______, именуемый в дальнейшем «Продавец», </w:t>
        <w:br/>
        <w:t xml:space="preserve">и ФИО __________________________________________________ паспорт _____ _______, именуемый в дальнейшем «Покупатель», с другой стороны, при совместном наименовании «Стороны», составили настоящий акт о том, что в соответствии с Договором купли-продажи автомобиля от «___»___________ ______ г. Продавец передал, а Покупатель принял технически испра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егковой автомоби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рки "_________________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______ г. изготов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VIN _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зов N 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вигатель N ____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зов (кабина, коляска, прицеп) N 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шасси (рама) N ________________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вет 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е номера автомобиля сверены, комплектность автомобиля проверена и соответствует завод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автомобилем, Продавец передал, а Покупатель принял следующие запасные части и аксессуары автомоби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ы на автомоби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аспорт транспортного средства  серия _______ №_____ от _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висная книж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avtomobilya" TargetMode="External"/><Relationship Id="rId3" Type="http://schemas.openxmlformats.org/officeDocument/2006/relationships/hyperlink" Target="http://blanker.ru/doc/akt-priema-peredachi-avtomobil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11:00Z</dcterms:created>
  <dc:creator>https://dogovor-kuplyu-prodazhi.ru/</dc:creator>
  <dc:description/>
  <cp:keywords/>
  <dc:language>en-US</dc:language>
  <cp:lastModifiedBy>Пользователь</cp:lastModifiedBy>
  <dcterms:modified xsi:type="dcterms:W3CDTF">2021-09-06T15:40:00Z</dcterms:modified>
  <cp:revision>2</cp:revision>
  <dc:subject/>
  <dc:title>АКТ ПРИЁМА ПЕРЕДАЧИ АВТО (ПОКУПКА)</dc:title>
</cp:coreProperties>
</file>