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кт приема-передачи автомобиля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аренды от 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акт составлен в двух экземплярах, по одному для каждой стороны, при передаче автомобиля: _________________________________________________ гос. номер: ____________, по договору аренды между:</w:t>
        <w:br/>
        <w:t xml:space="preserve">   ____________________________________________ номер паспорта_______________,</w:t>
        <w:br/>
        <w:t xml:space="preserve">далее «Арендодателем», </w:t>
      </w:r>
    </w:p>
    <w:p>
      <w:pPr>
        <w:pStyle w:val="Normal"/>
        <w:rPr/>
      </w:pPr>
      <w:r>
        <w:rPr>
          <w:sz w:val="22"/>
          <w:szCs w:val="22"/>
        </w:rPr>
        <w:t>и ____________________________________________ номер паспорта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«Арендатором» о том, что «Арендодатель» передает, «Арендатор» принимает автомобиль:   _________________________________________________, в исправном состоянии и техническом состоянии и следующей комплектации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Автомобиль</w:t>
        </w:r>
      </w:hyperlink>
      <w:r>
        <w:rPr>
          <w:sz w:val="22"/>
          <w:szCs w:val="22"/>
        </w:rPr>
        <w:t xml:space="preserve"> укомплектован:  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акокрасочное покрытие не имеет сколов, царапин  и других деф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лон и приборная панель автомобиля не имеет дефектов, прожогов, порезов, пятен 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 момент передачи общий пробег автомобиля составляет _______________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приеме-передаче вышеуказанного автомобиля «Арендатору» переданы следующие докумен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Арендатор» лично сверил номера шасси (кузова) в подкапотном и багажном отделении, двигателя  с номерами в документах, а также проверил комплектацию ТС «Арендодатель» предоставил «Арендатору »   в полном объеме необходимую информацию об условиях и правилах эксплуатации вышеуказанного автомобиля и о поведении во внештатной ситу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явленные замечания:___________________________________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 правилами аренды ознакомлен  в полном объеме 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лючи получил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справность дополнительного оборудования провери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рендатор:                                                                      Арендодате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6:00Z</dcterms:created>
  <dc:creator>https://dogovor-kuplyu-prodazhi.ru/</dc:creator>
  <dc:description/>
  <cp:keywords/>
  <dc:language>en-US</dc:language>
  <cp:lastModifiedBy>Пользователь</cp:lastModifiedBy>
  <dcterms:modified xsi:type="dcterms:W3CDTF">2021-09-06T16:26:00Z</dcterms:modified>
  <cp:revision>3</cp:revision>
  <dc:subject/>
  <dc:title>АКТ ПРИЁМА-ПЕРЕДАЧИ АВТО (АРЕНДА)</dc:title>
</cp:coreProperties>
</file>