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/>
      </w:pPr>
      <w:r>
        <w:rPr>
          <w:rFonts w:eastAsia="Times New Roman" w:cs="Arial" w:ascii="Arial" w:hAnsi="Arial"/>
          <w:caps/>
          <w:color w:val="333333"/>
          <w:sz w:val="41"/>
          <w:szCs w:val="41"/>
        </w:rPr>
        <w:t>ДОГОВОР КУПЛИ-ПРОДАЖИ бани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родавец</w:t>
      </w:r>
      <w:r>
        <w:rPr>
          <w:rFonts w:eastAsia="Times New Roman" w:cs="Arial" w:ascii="Arial" w:hAnsi="Arial"/>
          <w:color w:val="333333"/>
          <w:sz w:val="21"/>
          <w:szCs w:val="21"/>
        </w:rPr>
        <w:t>», с одной стороны, и 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окупатель</w:t>
      </w:r>
      <w:r>
        <w:rPr>
          <w:rFonts w:eastAsia="Times New Roman"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. ПРЕДМЕТ ДОГОВОРА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1.1. По настоящему договору Продавец обязуется передать в собственность Покупателя баню (далее – «Строение»), находящееся на земельном участке, которым Продавец пользуется на праве аренды, а также передать право аренды на часть земельного участка (далее – «Участок») в сроки, предусмотренные в договоре, а Покупатель обязуется принять строение и уплатить за него цену, предусмотренную в договоре, а также уплачивать арендную плату за пользование частью участк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2. Строение и арендуемая часть земельного участка совместно далее именуются «Недвижимость»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3. План участка с расположенным на нем строением приводится в Приложении №1, являющем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2. ОПИСАНИЕ УЧАСТКА, ПЕРЕДАВАЕМОГО В АРЕНДУ ПОКУПАТЕЛЮ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2.1. По настоящему договору Продавец с согласия собственника участка передает Покупателю права владения и пользования частью земельного участка, расположенного непосредственно под строением и рядом с ним, на условиях договора аренды №______________ от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, заключенного Продавцом с собственником участка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 Часть участка, передаваемая в аренду и расположенная непосредственно под строением и рядом с ним, отмечена на плане участка ______________. Кадастровый номер – 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3. Общая площадь арендуемой части участка составляет 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4. По настоящему договору Продавец с согласия собственника участка передает также право безвозмездного пользования остальной частью участка в том объеме, в котором это необходимо для использования строения, а именно для прохода, проезда к строению, 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3. ОПИСАНИЕ СТРОЕНИЯ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 Строение представляет собой 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 Площадь строения составляет 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3. Поэтажный план строения приводится в Приложении №2, являющемся неотъемлемой частью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4. Регистрационный номер строения ______________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3.5. Строение принадлежит Продавцу на праве собственности, что подтверждается свидетельством от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, выданным ______________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 в ЕГРП за №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6. Продавец гарантирует, что до совершения настоящего договора указанное в пп. 1.1 - 1.2 недвижимое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7. Одновременно с недвижимостью передаются соответствующие документы: 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4. ПРАВА И ОБЯЗАННОСТИ СТОРОН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4.1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родавец обязан</w:t>
      </w:r>
      <w:r>
        <w:rPr>
          <w:rFonts w:eastAsia="Times New Roman" w:cs="Arial" w:ascii="Arial" w:hAnsi="Arial"/>
          <w:color w:val="333333"/>
          <w:sz w:val="21"/>
          <w:szCs w:val="21"/>
        </w:rPr>
        <w:t>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1.1. Передать Покупателю строение в течение _______ дней после заключения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1.2. В течение срока, указанного в п.4.1.1, обеспечить государственную регистрацию настоящего договора, а также права собственности Покупателя на строение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1.3. Передать Покупателю недвижимость свободной от любых прав третьих лиц, за исключением нижеперечисленных: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________________________________________;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________________________________________;</w:t>
      </w:r>
    </w:p>
    <w:p>
      <w:pPr>
        <w:pStyle w:val="Normal"/>
        <w:numPr>
          <w:ilvl w:val="0"/>
          <w:numId w:val="4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________________________________________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1.4. Обеспечить Покупателю беспрепятственное пользование участком в пределах, установленных настоящим договором, до истечения срока, предусмотренного п.4.1.1, и перезаключение договора аренды на тех же условиях на новый срок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4.2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окупатель обязан</w:t>
      </w:r>
      <w:r>
        <w:rPr>
          <w:rFonts w:eastAsia="Times New Roman" w:cs="Arial" w:ascii="Arial" w:hAnsi="Arial"/>
          <w:color w:val="333333"/>
          <w:sz w:val="21"/>
          <w:szCs w:val="21"/>
        </w:rPr>
        <w:t>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2.1. В течение срока, указанного в п.4.1.1, обеспечить государственную регистрацию настоящего договора, а также права собственности на строение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2.2. Оплатить строение в порядке и в сроки, предусмотренные настоящим договор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2.3. Выплачивать арендную плату за пользование участком в порядке и в сроки, предусмотренные настоящим договор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3. Передача недвижимости Продавцом и принятие ее Покупателем осуществляется по подписываемому сторонами передаточному акту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4. Риск случайной гибели строения переходит к Покупателю с момента подписания сторонами передаточного акта. С указанного момента Продавец считается выполнившим свою обязанность по передаче строения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3. В Акте указывается состояние имущества и его пригодность для использования по назначению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5. ЮРИДИЧЕСКИЕ АДРЕСА И РЕКВИЗИТЫ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родавец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Юридически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ИНН/КПП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Расчетны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ан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И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окупатель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Юридически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ИНН/КПП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Расчетны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ан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И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ole">
    <w:name w:val="pole"/>
    <w:basedOn w:val="Style12"/>
    <w:qFormat/>
    <w:rPr/>
  </w:style>
  <w:style w:type="character" w:styleId="Dannye">
    <w:name w:val="dannye"/>
    <w:basedOn w:val="Style12"/>
    <w:qFormat/>
    <w:rPr/>
  </w:style>
  <w:style w:type="character" w:styleId="Pole1">
    <w:name w:val="pole1"/>
    <w:basedOn w:val="Style12"/>
    <w:qFormat/>
    <w:rPr>
      <w:shd w:fill="FFFFFF" w:val="clear"/>
    </w:rPr>
  </w:style>
  <w:style w:type="character" w:styleId="Dannye1">
    <w:name w:val="dannye1"/>
    <w:basedOn w:val="Style12"/>
    <w:qFormat/>
    <w:rPr>
      <w:i/>
      <w:iCs/>
      <w:vanish w:val="false"/>
    </w:rPr>
  </w:style>
  <w:style w:type="character" w:styleId="Nowrap2">
    <w:name w:val="nowrap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2:54:00Z</dcterms:created>
  <dc:creator>123</dc:creator>
  <dc:description/>
  <cp:keywords/>
  <dc:language>en-US</dc:language>
  <cp:lastModifiedBy>123</cp:lastModifiedBy>
  <dcterms:modified xsi:type="dcterms:W3CDTF">2023-04-22T12:54:00Z</dcterms:modified>
  <cp:revision>2</cp:revision>
  <dc:subject/>
  <dc:title>DOC-файл документа: Договор купли-продажи строения</dc:title>
</cp:coreProperties>
</file>