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5" w:before="0" w:after="0"/>
        <w:jc w:val="center"/>
        <w:outlineLvl w:val="4"/>
        <w:rPr>
          <w:rFonts w:ascii="Arial" w:hAnsi="Arial" w:eastAsia="Times New Roman" w:cs="Arial"/>
          <w:caps/>
          <w:color w:val="333333"/>
          <w:sz w:val="41"/>
          <w:szCs w:val="41"/>
        </w:rPr>
      </w:pPr>
      <w:r>
        <w:rPr>
          <w:rFonts w:eastAsia="Times New Roman" w:cs="Arial" w:ascii="Arial" w:hAnsi="Arial"/>
          <w:caps/>
          <w:color w:val="333333"/>
          <w:sz w:val="41"/>
          <w:szCs w:val="41"/>
        </w:rPr>
        <w:t>ДОГОВОР КУПЛИ-ПРОДАЖИ ценных бумаг № _____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г. ____________________ </w:t>
      </w:r>
      <w:r>
        <w:rPr>
          <w:rFonts w:eastAsia="Times New Roman" w:cs="Arial" w:ascii="Arial" w:hAnsi="Arial"/>
          <w:color w:val="FFFFFF"/>
          <w:sz w:val="21"/>
          <w:szCs w:val="21"/>
        </w:rPr>
        <w:t>___________________________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«___» ______________ _______ г. 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>Гражданин ________________________________________, паспорт (серия, номер, выдан) _______ ______________ ________________________________________ ______________, проживающий по адресу ________________________________________, 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Продавец</w:t>
      </w:r>
      <w:r>
        <w:rPr>
          <w:rFonts w:eastAsia="Times New Roman" w:cs="Arial" w:ascii="Arial" w:hAnsi="Arial"/>
          <w:color w:val="333333"/>
          <w:sz w:val="21"/>
          <w:szCs w:val="21"/>
        </w:rPr>
        <w:t>», с одной стороны, и гражданин ________________________________________, паспорт (серия, номер, выдан) _______ ______________ ________________________________________ ______________, проживающий по адресу ________________________________________, 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Покупатель</w:t>
      </w:r>
      <w:r>
        <w:rPr>
          <w:rFonts w:eastAsia="Times New Roman" w:cs="Arial" w:ascii="Arial" w:hAnsi="Arial"/>
          <w:color w:val="333333"/>
          <w:sz w:val="21"/>
          <w:szCs w:val="21"/>
        </w:rPr>
        <w:t>», с другой стороны, именуемые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Стороны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», заключили настоящий договор, в дальнейшем «Договор», о нижеследующем: 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1. ПРЕДМЕТ ДОГОВОРА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.1. По настоящему Договору Продавец обязуется передать в собственность Покупателя Ценные бумаги, указанные в п.1.2 Договора (далее – «Ценные бумаги» или «ЦБ»), а Покупатель обязуется принять и оплатить их по цене, предусмотренной условиями настоящего Договор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.2. Сведения о Ценных бумагах: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вид, категория (тип) ЦБ: ______________; 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эмитент ЦБ: ______________;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форма ЦБ: ______________;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регистрационный номер ЦБ: _______;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количество ЦБ: _______ штук;</w:t>
      </w:r>
    </w:p>
    <w:p>
      <w:pPr>
        <w:pStyle w:val="Normal"/>
        <w:numPr>
          <w:ilvl w:val="0"/>
          <w:numId w:val="2"/>
        </w:numPr>
        <w:spacing w:lineRule="auto" w:line="336" w:before="0" w:after="28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оминальная стоимость ЦБ: ________________________________________ рублей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2. ПРАВА И ОБЯЗАННОСТИ СТОРОН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2.1.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Продавец обязан: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1.1. Передать Покупателю Ценные бумаги в течение _______ банковских дней после заключения настоящего Договора путем перерегистрации ЦБ на счет Покупателя, указанный в п.3.4 Договора. Расходы по перерегистрации ЦБ на имя Покупателя полностью несет ______________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1.2. Продавец гарантирует, что Ценные бумаги, являющиеся предметом настоящего Договора, не заложены, не находятся под арестом и не обременены правами третьих лиц. При нарушении настоящего условия Продавец выплачивает Покупателю штраф в размере _______% от суммы сделки, указанной в п.3.2 Договора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2.2.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Покупатель обязан: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2.1. Оплатить Ценные бумаги в порядке и в срок, предусмотренные настоящим Договором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3. ЦЕНА И ПОРЯДОК РАСЧЕТОВ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1. Цена одной Ценной бумаги составляет ________________________________________ рублей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2. Стоимость всего пакета ЦБ составляет ________________________________________ рублей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3. Покупатель обязан в течение _______ банковских дней, следующих за днём перерегистрации ЦБ: перечислить в безналичном порядке денежные средства в размере, установленном п.3.2 Договора, на счет Продавца, указанный в п.8.1 Договора или передать наличные денежные средства в размере, установленном в п.3.2 Договора, Продавцу на основании расписки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4. Днем перерегистрации ЦБ является день осуществление перевода ЦБ со счета Продавца №_______ в ______________ на счет Покупателя №_______ в ______________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4. ОТВЕТСТВЕННОСТЬ СТОРОН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4.2. В случае просрочки Покупателем исполнения своих обязательств по перечислению (передаче) денежных средств полностью или частично, Покупатель обязан уплатить Продавцу неустойку в размере _______% от неоплаченной суммы, исчисляемую за каждый день просрочки до дня фактического исполнения обязательств Покупателем. 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3. Убытки, причиненные Покупателем в результате неисполнения им своих обязательств по перечислению денежных средств Продавцу, могут быть взысканы Продавцом сверх неустойки, определенной в п.4.2 Договор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4. В случаях, не предусмотренных настоящим Договором, имущественная ответственность Сторон определяется в соответствии с действующим законодательством РФ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5. Уплата неустойки и возмещение убытков в случае ненадлежащего исполнения обязательства одной из Сторон не освобождают Сторону, нарушившую свои обязательства по Договору, от исполнения обязательств в натуре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5. ОБСТОЯТЕЛЬСТВА НЕПРЕОДОЛИМОЙ СИЛЫ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5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5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_______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6. СРОК ДЕЙСТВИЯ НАСТОЯЩЕГО ДОГОВОРА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6.1. Настоящий Договор вступает в силу с момента его подписания Сторонами и действует до полного исполнения Сторонами взаимных обязательств по Договору или до расторжения настоящего Договора в соответствии с действующим законодательством РФ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6.3. Настоящий Договор может быть расторгнут по взаимному соглашению Сторон, совершенному в письменной форме за подписью Сторон или надлежаще уполномоченных на то представителей Сторон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6.4. Любые изменения, дополнения и приложения к настоящему Договору являются его неотъемлемой частью и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7. РАЗРЕШЕНИЕ СПОРОВ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7.1. Стороны принимают все меры по урегулированию споров путем переговоров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7.2. При невозможности решения спора мирным путем он разрешается в порядке, установленном законодательством РФ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8. АДРЕСА И РЕКВИЗИТЫ СТОРОН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Продавец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Адрес регистрации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чтовы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Телефон/фак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аспорт серия, номер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ем выдан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огда выдан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pacing w:lineRule="auto" w:line="336" w:before="0" w:after="28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дпись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Покупатель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Адрес регистрации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чтовы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Телефон/фак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аспорт серия, номер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ем выдан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огда выдан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дпись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ole">
    <w:name w:val="pole"/>
    <w:basedOn w:val="Style12"/>
    <w:qFormat/>
    <w:rPr/>
  </w:style>
  <w:style w:type="character" w:styleId="Dannye">
    <w:name w:val="dannye"/>
    <w:basedOn w:val="Style12"/>
    <w:qFormat/>
    <w:rPr/>
  </w:style>
  <w:style w:type="character" w:styleId="Pole1">
    <w:name w:val="pole1"/>
    <w:basedOn w:val="Style12"/>
    <w:qFormat/>
    <w:rPr>
      <w:shd w:fill="FFFFFF" w:val="clear"/>
    </w:rPr>
  </w:style>
  <w:style w:type="character" w:styleId="Dannye1">
    <w:name w:val="dannye1"/>
    <w:basedOn w:val="Style12"/>
    <w:qFormat/>
    <w:rPr>
      <w:i/>
      <w:iCs/>
      <w:vanish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govoritem">
    <w:name w:val="dogovor_item"/>
    <w:basedOn w:val="Normal"/>
    <w:qFormat/>
    <w:pPr>
      <w:spacing w:lineRule="auto" w:line="336" w:before="60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Gorod">
    <w:name w:val="goro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2">
    <w:name w:val="dat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0">
    <w:name w:val="w3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200">
    <w:name w:val="w2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50">
    <w:name w:val="w1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00">
    <w:name w:val="w1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0">
    <w:name w:val="w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">
    <w:name w:val="w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0">
    <w:name w:val="w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">
    <w:name w:val="di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1">
    <w:name w:val="storona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2">
    <w:name w:val="storon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rod1">
    <w:name w:val="gorod1"/>
    <w:basedOn w:val="Normal"/>
    <w:qFormat/>
    <w:pPr>
      <w:spacing w:before="21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ata1">
    <w:name w:val="data1"/>
    <w:basedOn w:val="Normal"/>
    <w:qFormat/>
    <w:pPr>
      <w:spacing w:before="21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ata21">
    <w:name w:val="data21"/>
    <w:basedOn w:val="Normal"/>
    <w:qFormat/>
    <w:pPr>
      <w:spacing w:before="210" w:after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W3001">
    <w:name w:val="w3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2001">
    <w:name w:val="w2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501">
    <w:name w:val="w15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001">
    <w:name w:val="w1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501">
    <w:name w:val="w5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301">
    <w:name w:val="w3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01">
    <w:name w:val="w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wrap1">
    <w:name w:val="nowrap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etails1">
    <w:name w:val="details1"/>
    <w:basedOn w:val="Normal"/>
    <w:qFormat/>
    <w:pPr>
      <w:spacing w:before="30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orona11">
    <w:name w:val="storona1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orona21">
    <w:name w:val="storona2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i1">
    <w:name w:val="di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16:00Z</dcterms:created>
  <dc:creator>123</dc:creator>
  <dc:description/>
  <cp:keywords/>
  <dc:language>en-US</dc:language>
  <cp:lastModifiedBy>123</cp:lastModifiedBy>
  <dcterms:modified xsi:type="dcterms:W3CDTF">2023-04-25T08:16:00Z</dcterms:modified>
  <cp:revision>2</cp:revision>
  <dc:subject/>
  <dc:title>DOC-файл документа: Договор купли-продажи ценных бумаг</dc:title>
</cp:coreProperties>
</file>