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8"/>
          <w:szCs w:val="28"/>
        </w:rPr>
        <w:t xml:space="preserve">Договор купли- продажи 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 или наименование Исполнителя)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 w:val="28"/>
          <w:szCs w:val="28"/>
        </w:rPr>
        <w:t>в лице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,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 представителя)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документ основания, устав, доверенность)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 w:val="28"/>
          <w:szCs w:val="28"/>
        </w:rPr>
        <w:t xml:space="preserve">именуемый в дальнейшем </w:t>
      </w:r>
      <w:r>
        <w:rPr>
          <w:color w:val="000000"/>
          <w:sz w:val="28"/>
          <w:szCs w:val="28"/>
        </w:rPr>
        <w:t xml:space="preserve">"Исполнитель", и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,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(Ф.И.О. заказч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лице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документ основания, довер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</w:t>
      </w:r>
      <w:r>
        <w:rPr>
          <w:color w:val="000000"/>
          <w:sz w:val="28"/>
          <w:szCs w:val="28"/>
        </w:rPr>
        <w:t>"Заказчик",</w:t>
      </w:r>
      <w:r>
        <w:rPr>
          <w:sz w:val="28"/>
          <w:szCs w:val="28"/>
        </w:rPr>
        <w:t xml:space="preserve"> вместе</w:t>
      </w:r>
      <w:r>
        <w:rPr>
          <w:color w:val="000000"/>
          <w:sz w:val="28"/>
          <w:szCs w:val="28"/>
        </w:rPr>
        <w:t xml:space="preserve"> именуемые "Стороны", заключили настоящий Договор о ниже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.Предмет догово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1. В силу настоящего договора Исполнитель обязуется  по заданию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а оказать следующую  услугу, указанную 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.1.2.Настоящего Договора, и сдать ее результат Заказчику, 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бязуется принять и оплатить в  установленном порядке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овар, именуемый в дальнейшем Дрова.</w:t>
      </w:r>
    </w:p>
    <w:p>
      <w:pPr>
        <w:pStyle w:val="Normal"/>
        <w:tabs>
          <w:tab w:val="clear" w:pos="709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. Исполнитель обязуется выполнить следующую услугу: продать дрова  </w:t>
      </w:r>
    </w:p>
    <w:p>
      <w:pPr>
        <w:pStyle w:val="Normal"/>
        <w:tabs>
          <w:tab w:val="clear" w:pos="709"/>
          <w:tab w:val="left" w:pos="1276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личестве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(кубометров) куб.м. тип породы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ключая доставку, без достав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/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 обязан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1.  Выполнить Работу в соответствии с условиями, предъявляемыми к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честву Работы настоящего Договор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2.  Исполнитель осуществляет поставку дров. Поставка др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изводится транспортом Исполнителя. Если это предусмотрено п.1.2. и п. 4.2. Настоящего Догово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3. Оказать услугу в сроки, установленные настоящим Договором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2.Заказчик обязан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1.   Оплатить Работу в порядке, согласованном в п.4 настоящего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оговор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  Принять результат Работы в соответствии с условиями 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оящего Договор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. Качество услуги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Заказчик, принявший услугу без проверки, лишается права 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сылаться на недостатки товара, которые могли быть установлены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 обычном способе его приемки (явные недостатки). 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Заказчик, обнаруживший после приемки услуги по акту приемки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полненных работ недостатки, которые не могли быть 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становлены при обычном способе приемки (скрытые недостатки), 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язан известить об этом Исполнителя в  течение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со дн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наружения таких недостат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. Цена работы и порядок расчетов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1.Общая цена дров, поставляемых по настоящему Договору,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рублей. за куб. м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2. Стоимость доставки дров, составляет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Оплата производится путем перечисления денежных средств на счет 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нителя, или наличный расчет с Исполнителем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/>
        <w:t xml:space="preserve">(нужное, подчеркнуть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5.Ответственность сторо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В случае неисполнения или ненадлежащего исполнения обязательст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дусмотренных настоящим договором, стороны несут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етственность в соответствии с девствующим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онодательством РФ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6.Срок выполнения рабо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Срок выполнения Работы устанавливается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20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ключая доставку, если это предусмотрено п.1.2. и п. 4.2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7. Приемка рабо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.Заказчик обязан в течение одного дня после получения от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полнителя извещения об окончании Работы, либо по истечен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рока, указанного в п.6.1. настоящего Договора, с участие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полнителя осмотреть и принять Работу и ее результат по  Акт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ем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кт приемки подписывается обеими Сторон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реса и банковские реквизиты сторо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Исполни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казчи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>
          <w:rFonts w:eastAsia="Times New Roman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>Подписи сторон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Заказчик</w:t>
      </w:r>
      <w:r>
        <w:rPr>
          <w:sz w:val="28"/>
          <w:szCs w:val="28"/>
          <w:lang w:val="en-US"/>
        </w:rPr>
        <w:t xml:space="preserve">:                                                                             </w:t>
      </w:r>
      <w:r>
        <w:rPr>
          <w:sz w:val="28"/>
          <w:szCs w:val="28"/>
        </w:rPr>
        <w:t>Исполни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  <w:t xml:space="preserve">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                            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емка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зическое лицо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ая (ый) в дальнейшем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Заказчик</w:t>
      </w:r>
      <w:r>
        <w:rPr>
          <w:color w:val="000000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 лице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менуемый в дальнейшем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в срок с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г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 выполнил следующую работу по оказанию  услуги продажи дров и достав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бота выполнена исполнителем в полном объеме и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боту сдал:                                                              Работу принял: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Исполнитель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Заказчик</w:t>
      </w:r>
      <w:r>
        <w:rPr>
          <w:color w:val="000000"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ФИО)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ФИО)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подпись)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37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48:00Z</dcterms:created>
  <dc:creator>ZubchenkoAY</dc:creator>
  <dc:description/>
  <cp:keywords/>
  <dc:language>en-US</dc:language>
  <cp:lastModifiedBy>ZubchenkoAY</cp:lastModifiedBy>
  <cp:lastPrinted>2017-08-22T15:47:00Z</cp:lastPrinted>
  <dcterms:modified xsi:type="dcterms:W3CDTF">2017-08-22T05:48:00Z</dcterms:modified>
  <cp:revision>2</cp:revision>
  <dc:subject/>
  <dc:title/>
</cp:coreProperties>
</file>