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говор № 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ли-продажи экскаватор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                                  ________________________________________ 20 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селенный пункт)                                                                                                             (число и месяц прописью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 продает принадлежащий ему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Ф., И., О. гражданина; наименование организации, предприятия, учре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Экскаватор (далее ТС) _____________________________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_______, год выпуска ____________,   № двигател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шасси ___________________________, № кузова (рамы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__________________________________________, тип ТС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С серия _____________№_______________,   дата выдачи «____» ____________________________ 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у (Ф., И., О.); наименование организации, предприятия, учреждения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22"/>
          <w:szCs w:val="22"/>
        </w:rPr>
        <w:t>стоимостью ____________________________________________________________________________________</w:t>
      </w:r>
      <w:r>
        <w:rPr>
          <w:sz w:val="24"/>
        </w:rPr>
        <w:t xml:space="preserve"> </w:t>
      </w:r>
      <w:r>
        <w:rPr>
          <w:sz w:val="16"/>
        </w:rPr>
        <w:t>(сумма прописью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_ 20 __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__ 20 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4:00Z</dcterms:created>
  <dc:creator>Дмитрий Николаевич Рассанов</dc:creator>
  <dc:description>Сайт:
http://blankinew.narod.ru</dc:description>
  <cp:keywords>купля продажа договор авто автомобиль тс</cp:keywords>
  <dc:language>en-US</dc:language>
  <cp:lastModifiedBy>123</cp:lastModifiedBy>
  <dcterms:modified xsi:type="dcterms:W3CDTF">2023-05-29T13:34:00Z</dcterms:modified>
  <cp:revision>2</cp:revision>
  <dc:subject>Купля-продажа авто, тс</dc:subject>
  <dc:title>Договор купли-продажи автомототранспортного средства (прицепа, номерного агрега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упли-продажи автомототранспортного средства (прицепа, номерного агрегата)">
    <vt:lpwstr>Огромное</vt:lpwstr>
  </property>
</Properties>
</file>