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ГОВОР КУПЛИ-ПРОДАЖ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кота </w:t>
      </w:r>
    </w:p>
    <w:p>
      <w:pPr>
        <w:pStyle w:val="Normal"/>
        <w:rPr/>
      </w:pPr>
      <w:r>
        <w:rPr>
          <w:rFonts w:eastAsia="Calibri"/>
        </w:rPr>
        <w:t>«___»_____________20</w:t>
      </w:r>
      <w:r>
        <w:rPr>
          <w:rFonts w:eastAsia="Calibri"/>
          <w:lang w:val="en-US"/>
        </w:rPr>
        <w:t>__</w:t>
      </w:r>
      <w:r>
        <w:rPr>
          <w:rFonts w:eastAsia="Calibri"/>
        </w:rPr>
        <w:t xml:space="preserve">                                                                                           г. _______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t>паспорт серии _____ № ____________ именуем___ в дальнейшем "Продавец", с одной стороны, и</w:t>
      </w:r>
    </w:p>
    <w:p>
      <w:pPr>
        <w:pStyle w:val="Normal"/>
        <w:rPr/>
      </w:pPr>
      <w:r>
        <w:rPr/>
        <w:t>____________________________________________________________________________, паспорт серии _____ № ____________ именуем__в дальнейшем "Покупатель" с другой стороны, заключили настоящий договор о нижеследующем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1. ПРЕДМЕТ ДОГОВОРА. </w:t>
      </w:r>
    </w:p>
    <w:p>
      <w:pPr>
        <w:pStyle w:val="Normal"/>
        <w:rPr/>
      </w:pPr>
      <w:r>
        <w:rPr>
          <w:rFonts w:eastAsia="Calibri"/>
        </w:rPr>
        <w:t>1.1. По настоящему Договору Продавец обязуется передать в собственность Покупателю скот по кличке "__________________"( рег №_____________________), соответствующую всем установленным требованиям, а Покупатель обязуется принять ее и уплатить за нее предусмотренную Договором денежную сумм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Характеристики лошад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рода:______________________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сть:_______________________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зраст: _______________ г.р.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л________________________</w:t>
      </w:r>
    </w:p>
    <w:p>
      <w:pPr>
        <w:pStyle w:val="Normal"/>
        <w:rPr/>
      </w:pPr>
      <w:r>
        <w:rPr>
          <w:rFonts w:eastAsia="Calibri"/>
        </w:rPr>
        <w:t>тавро № ______ в КЗ ___________________________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ояние здоровья: ___________________________.</w:t>
      </w:r>
    </w:p>
    <w:p>
      <w:pPr>
        <w:pStyle w:val="Normal"/>
        <w:jc w:val="both"/>
        <w:rPr/>
      </w:pPr>
      <w:r>
        <w:rPr/>
        <w:t>1.3. Продавец гарантирует, что право собственности на продаваемый скот принадлежит ему, что подтверждается паспортом (свидетельством), и отсутствуют какие-либо притязания третьих лиц на продаваемый скот.</w:t>
      </w:r>
    </w:p>
    <w:p>
      <w:pPr>
        <w:pStyle w:val="Normal"/>
        <w:jc w:val="both"/>
        <w:rPr/>
      </w:pPr>
      <w:r>
        <w:rPr/>
        <w:t>1.4. Скот осмотрен Покупателем и его состояние признано Покупателем удовлетворительным для приобретения по настоящему Договору.</w:t>
      </w:r>
    </w:p>
    <w:p>
      <w:pPr>
        <w:pStyle w:val="Normal"/>
        <w:rPr>
          <w:rFonts w:eastAsia="Calibri"/>
        </w:rPr>
      </w:pPr>
      <w:r>
        <w:rPr/>
        <w:b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ЦЕНА ДОГОВОРА И ПОРЯДОК РАСЧЕ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Цена лошади составляет_____ (_______________________________) руб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Покупатель обязуется уплатить предусмотренную настоящим Договором денежную сумму до подписания Сторонами Акта приема-переда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Если Покупатель своевременно не исполняет своих обязательств по оплате, Продавец вправе по своему выбору потребовать оплаты либо отказаться от исполнения Договор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3. ПОРЯДОК ПЕРЕДАЧИ ЛОШАДИ  </w:t>
      </w:r>
    </w:p>
    <w:p>
      <w:pPr>
        <w:pStyle w:val="Normal"/>
        <w:rPr/>
      </w:pPr>
      <w:r>
        <w:rPr>
          <w:rFonts w:eastAsia="Calibri"/>
        </w:rPr>
        <w:t>3.1. Срок передачи лошади равен _____________календарным дням с момента подписания Сторонами настоящего Договора.</w:t>
      </w:r>
    </w:p>
    <w:p>
      <w:pPr>
        <w:pStyle w:val="Normal"/>
        <w:rPr/>
      </w:pPr>
      <w:r>
        <w:rPr>
          <w:rFonts w:eastAsia="Calibri"/>
        </w:rPr>
        <w:t>3.2. Продавец обязуется одновременно с передачей скота передать Покупателю все относящиеся к нему документы (паспорт животного, ветеринарное свидетельство,______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3. Право собственности на лошадь переходит к Покупателю с момента ее передачи Продавцом Покупателю по Акту приема-передачи  (Приложение 1).</w:t>
      </w:r>
    </w:p>
    <w:p>
      <w:pPr>
        <w:pStyle w:val="Normal"/>
        <w:rPr/>
      </w:pPr>
      <w:r>
        <w:rPr/>
        <w:t>3.4.. Покупатель своими силами обеспечивает доставку скота к месту назначения. Транспортировка осуществляется специальным транспортом в соответствии с обычно предъявляемыми требованиями, исключающими какие-либо повреждения скота во время перевозки.</w:t>
        <w:br/>
        <w:b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. ИНЫЕ УСЛОВ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1. Ветеринарное состояние лошади подтверждается ветеринарным свидетельством установленного образца, выданным Продавцу уполномоченным государственным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ом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. ЗАКЛЮЧИТЕЛЬНЫЕ ПОЛОЖ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Настоящий Договор вступает в силу с момента его подписания обеими Сторонами и действует до исполнения ими всех своих обязатель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2. Изменение и расторжение настоящего Договора возможны по соглашению Сторо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3. По требованию одной из Сторон Договор может быть изменен или расторгнут при существенном нарушении Договора другой Стороной, а также в иных случаях, предусмотренных законом или Договор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5. Стороны обязуются соблюдать конфиденциальность сведений, составляющих коммерческую тайну, ставших им известными при исполнении настоящего Догово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. ПАСПОРТНЫЕ ДАННЫЕ И ПОДПИСИ СТОРОН</w:t>
      </w:r>
    </w:p>
    <w:p>
      <w:pPr>
        <w:pStyle w:val="Normal"/>
        <w:rPr/>
      </w:pPr>
      <w:r>
        <w:rPr>
          <w:rFonts w:eastAsia="Calibri"/>
        </w:rPr>
        <w:t>Продавец:_____________________________________________________________</w:t>
        <w:br/>
        <w:t>Паспорт: серия_______ номер ______________ выдан "____" ____________________г.</w:t>
        <w:br/>
        <w:t>Кем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</w:t>
        <w:br/>
        <w:t>Зарегистрирован __________________________________________________________</w:t>
        <w:br/>
        <w:t>Телефон __________________________________________________________________</w:t>
        <w:br/>
        <w:br/>
        <w:br/>
        <w:t xml:space="preserve">              Подпись Продавца_______________________________________________</w:t>
        <w:br/>
        <w:br/>
        <w:br/>
      </w:r>
      <w:r>
        <w:rPr/>
        <w:t>Покупатель</w:t>
      </w:r>
      <w:r>
        <w:rPr>
          <w:rFonts w:eastAsia="Calibri"/>
        </w:rPr>
        <w:t>:________________________________________________________________</w:t>
        <w:br/>
        <w:t>Паспорт: серия________номер ______________ выдан "____" ____________________г.</w:t>
        <w:br/>
        <w:t>Кем _____________________________________________________________________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  <w:br/>
        <w:t>Зарегистрирован___________________________________________________________</w:t>
        <w:br/>
        <w:t>Телефон__________________________________________________________________</w:t>
        <w:br/>
        <w:br/>
      </w:r>
    </w:p>
    <w:p>
      <w:pPr>
        <w:pStyle w:val="Normal"/>
        <w:spacing w:before="0" w:after="200"/>
        <w:ind w:left="708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одпись </w:t>
      </w:r>
      <w:r>
        <w:rPr/>
        <w:t>Покупателя</w:t>
      </w:r>
      <w:r>
        <w:rPr>
          <w:rFonts w:eastAsia="Calibri"/>
        </w:rPr>
        <w:t xml:space="preserve"> ________________________________________________</w:t>
      </w:r>
    </w:p>
    <w:p>
      <w:pPr>
        <w:pStyle w:val="Textbook"/>
        <w:jc w:val="right"/>
        <w:rPr>
          <w:rFonts w:ascii="Tahoma" w:hAnsi="Tahoma" w:eastAsia="Calibri" w:cs="Tahoma"/>
          <w:sz w:val="17"/>
          <w:szCs w:val="17"/>
        </w:rPr>
      </w:pPr>
      <w:r>
        <w:rPr>
          <w:rFonts w:eastAsia="Calibri" w:cs="Tahoma" w:ascii="Tahoma" w:hAnsi="Tahoma"/>
          <w:sz w:val="17"/>
          <w:szCs w:val="17"/>
        </w:rPr>
      </w:r>
    </w:p>
    <w:p>
      <w:pPr>
        <w:pStyle w:val="Textbook"/>
        <w:rPr>
          <w:rFonts w:ascii="Tahoma" w:hAnsi="Tahoma" w:cs="Tahoma"/>
          <w:sz w:val="17"/>
          <w:szCs w:val="17"/>
        </w:rPr>
      </w:pPr>
      <w:r>
        <w:rPr/>
        <w:br/>
      </w:r>
    </w:p>
    <w:p>
      <w:pPr>
        <w:pStyle w:val="Textbook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ok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</w:rPr>
        <w:t xml:space="preserve">                              </w:t>
      </w:r>
      <w:r>
        <w:rPr>
          <w:b/>
        </w:rPr>
        <w:t>Все бланки здесь - https://blank-dogovor-kupli-prodazhi.online</w:t>
      </w:r>
    </w:p>
    <w:p>
      <w:pPr>
        <w:pStyle w:val="Textbook"/>
        <w:spacing w:before="280" w:after="280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ok">
    <w:name w:val="text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9:00Z</dcterms:created>
  <dc:creator>настя</dc:creator>
  <dc:description/>
  <cp:keywords/>
  <dc:language>en-US</dc:language>
  <cp:lastModifiedBy>123</cp:lastModifiedBy>
  <dcterms:modified xsi:type="dcterms:W3CDTF">2023-04-11T13:19:00Z</dcterms:modified>
  <cp:revision>2</cp:revision>
  <dc:subject/>
  <dc:title>Договор купли-продажи лошади</dc:title>
</cp:coreProperties>
</file>