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машино-мест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ород 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 год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аспорт сер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выда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 «__»________20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Продавец", с одной стороны и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аспорт сер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выда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 «__»________20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передает в собственность Покупателя машино-место 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- Машино-место), а Покупатель принимает указанное машино-место и обязуется уплатить за него цену, предусмотренную настоящим Договором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ашино-место принадлежит Продавцу на праве собственности на основан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___» __________ 20___ г.</w:t>
      </w:r>
      <w:r>
        <w:rPr>
          <w:rFonts w:cs="Times New Roman" w:ascii="Times New Roman" w:hAnsi="Times New Roman"/>
          <w:sz w:val="24"/>
          <w:szCs w:val="24"/>
        </w:rPr>
        <w:t xml:space="preserve">, что подтверждается записью в Едином государственном реестре недвижимости 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___» __________ 20___ г. N ______________</w:t>
      </w:r>
      <w:r>
        <w:rPr>
          <w:rFonts w:cs="Times New Roman" w:ascii="Times New Roman" w:hAnsi="Times New Roman"/>
          <w:sz w:val="24"/>
          <w:szCs w:val="24"/>
        </w:rPr>
        <w:t xml:space="preserve"> (Выписка из Единого государственного реестра недвижимости 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___» __________ 20___ г. N ___________</w:t>
      </w:r>
      <w:r>
        <w:rPr>
          <w:rFonts w:cs="Times New Roman" w:ascii="Times New Roman" w:hAnsi="Times New Roman"/>
          <w:sz w:val="24"/>
          <w:szCs w:val="24"/>
        </w:rPr>
        <w:t>, Приложение N ___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подписания настоящего Договора Машино-место не продано, не является предметом залога, не обременено правами третьих лиц, в споре и под арестом и иным запрещением не состоит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отчуждаемого по настоящему Договору Машино-места соста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(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. (цена Договора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по Договору производится путем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bCs/>
          <w:iCs/>
          <w:sz w:val="24"/>
          <w:szCs w:val="24"/>
        </w:rPr>
        <w:t>до «___» __________ 20___ г. (или иной способ по договоренности сторон)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Машино-места и государственная регистраци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ава собственности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обязуется передать Покупателю Машино-мес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 «___» __________ 20___ г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дписываемого Сторонами Передаточного акта, являющегося с момента его подписания неотъемлемой частью настоящего Договора (Приложение N __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передачей Машино-места Продавец обязуется передать Покупателю следующие документы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 подписания Передаточного акта Покупатель обязан произвести детальный осмотр Машино-места и при выявлении недостатков указать это в Передаточном акте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Машино-место от Продавца к Покупателю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Расходы, связанные с государственной регистрацией перехода права собственности на отчуждаемое по настоящему Договору Машино-место, предусмотренные действующим законодательством, 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ороны несут поровну (иное по договоренности сторо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тороны обязуются представить все документы, а также совершить иные действия, необходимые и достаточные для государственной регистрации перехода права собственности в органе регистрации прав в сро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 «___» __________ 20___ г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иск случайной гибели или повреждения Машино-мес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 момента передачи Машино-места по Передаточному акту</w:t>
      </w:r>
      <w:r>
        <w:rPr>
          <w:rFonts w:cs="Times New Roman" w:ascii="Times New Roman" w:hAnsi="Times New Roman"/>
          <w:sz w:val="24"/>
          <w:szCs w:val="24"/>
        </w:rPr>
        <w:t xml:space="preserve"> несет Продавец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Продавцом срока передачи Машино-места, предусмотренного п. 3.1 настоящего Договора, Покупатель вправе потребовать от Продавца уплаты пеней в размер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%</w:t>
      </w:r>
      <w:r>
        <w:rPr>
          <w:rFonts w:cs="Times New Roman" w:ascii="Times New Roman" w:hAnsi="Times New Roman"/>
          <w:sz w:val="24"/>
          <w:szCs w:val="24"/>
        </w:rPr>
        <w:t xml:space="preserve"> от стоимости Машино-места за каждый день просрочки, но не боле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%</w:t>
      </w:r>
      <w:r>
        <w:rPr>
          <w:rFonts w:cs="Times New Roman" w:ascii="Times New Roman" w:hAnsi="Times New Roman"/>
          <w:sz w:val="24"/>
          <w:szCs w:val="24"/>
        </w:rPr>
        <w:t xml:space="preserve"> от стоимости Машино-места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 нарушение Покупателем порядка и срока уплаты цены Договора, предусмотренного п. 2.2 настоящего Договора, Продавец вправе потребовать уплаты пеней в размер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%</w:t>
      </w:r>
      <w:r>
        <w:rPr>
          <w:rFonts w:cs="Times New Roman" w:ascii="Times New Roman" w:hAnsi="Times New Roman"/>
          <w:sz w:val="24"/>
          <w:szCs w:val="24"/>
        </w:rPr>
        <w:t xml:space="preserve"> от не уплаченной в срок суммы за каждый день просрочки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уклонения от государственной регистрации перехода права собственности на Машино-место Сторона, уклоняющаяся от регистрации, обязана уплатить другой Стороне штраф в размер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 (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4. За неисполнение или ненадлежащее исполнение иных обязанностей, установленных настоящим Договором, Стороны несут ответственность, предусмотренную действующим законодательством Российской Федерации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 Российской Федерации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обеими Сторонами и действует до полного исполнения Сторонами принятых на себя обязательст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 либо по иным основаниям, предусмотренным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, имеющих равную юридическую силу, из которых один находится у Продавца, второй - у Покупателя, третий - в органе, осуществляющем государственную регистрацию пра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отъемлемой частью настоящего Договора являются приложения: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6.1. Передаточный акт (Приложение N ___)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6.2. Выписка из Единого государственного реестра недвижимости 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___» __________ 20___ г. N ________</w:t>
      </w:r>
      <w:r>
        <w:rPr>
          <w:rFonts w:cs="Times New Roman" w:ascii="Times New Roman" w:hAnsi="Times New Roman"/>
          <w:sz w:val="24"/>
          <w:szCs w:val="24"/>
        </w:rPr>
        <w:t xml:space="preserve"> (Приложение N __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3. Расписка о получении денежных средств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245"/>
      </w:tblGrid>
      <w:tr>
        <w:trPr/>
        <w:tc>
          <w:tcPr>
            <w:tcW w:w="5211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>
                <w:bCs/>
                <w:i/>
                <w:iCs/>
              </w:rPr>
              <w:t>__________ / __________________/</w:t>
            </w:r>
          </w:p>
        </w:tc>
        <w:tc>
          <w:tcPr>
            <w:tcW w:w="284" w:type="dxa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>
                <w:bCs/>
                <w:i/>
                <w:iCs/>
              </w:rPr>
              <w:t>__________ / _________________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13:00Z</dcterms:created>
  <dc:creator>Зайцева Полина Владимировна</dc:creator>
  <dc:description/>
  <cp:keywords/>
  <dc:language>en-US</dc:language>
  <cp:lastModifiedBy>Дмитрий</cp:lastModifiedBy>
  <dcterms:modified xsi:type="dcterms:W3CDTF">2021-10-28T04:09:00Z</dcterms:modified>
  <cp:revision>6</cp:revision>
  <dc:subject/>
  <dc:title>Договор N 1</dc:title>
</cp:coreProperties>
</file>