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Договор на поставку мясной продукции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Style14"/>
        <w:rPr/>
      </w:pPr>
      <w:r>
        <w:rPr/>
        <w:t xml:space="preserve">                                                          </w:t>
      </w:r>
      <w:r>
        <w:rPr/>
        <w:t>Примерная форма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Договор N ____________</w:t>
      </w:r>
    </w:p>
    <w:p>
      <w:pPr>
        <w:pStyle w:val="Style14"/>
        <w:rPr/>
      </w:pPr>
      <w:r>
        <w:rPr/>
        <w:t>на поставку мясной продукции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г. __________________                                              "__" _______ 20__ г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__________________________________ именуемое в дальнейшем Продавец, в лице генерального директора __________________., действующего на основании устава, с одной стороны, и _______________________, именуемое в дальнейшем Покупатель, в лице генерального директора ____________________., действующего на основании устава, с другой стороны, заключили договор о нижеследующем: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1. Предмет договора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1.1. Продавец обязуется передать в собственность Покупателя мясные продукты собственного изготовления, а также приобретенные (именуемые в дальнейшем - товар), а Покупатель обязуется принять их и оплатить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2. Общие положения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2.1. Ассортимент, количество и цена реализуемого товара указываются в накладной Продавца, являющейся неотъемлемым условием и частью настоящего договора.</w:t>
      </w:r>
    </w:p>
    <w:p>
      <w:pPr>
        <w:pStyle w:val="Style14"/>
        <w:rPr/>
      </w:pPr>
      <w:r>
        <w:rPr/>
        <w:t>2.2. Покупатель не позднее __________________дня, предшествующего поставке, подает заявку Продавцу.</w:t>
      </w:r>
    </w:p>
    <w:p>
      <w:pPr>
        <w:pStyle w:val="Style14"/>
        <w:rPr/>
      </w:pPr>
      <w:r>
        <w:rPr/>
        <w:t>2.3. При осуществлении поставки транспортом Продавца товар доставляется Покупателю не позднее ___ часов дня, следующего за днем подачи заявки.</w:t>
      </w:r>
    </w:p>
    <w:p>
      <w:pPr>
        <w:pStyle w:val="Style14"/>
        <w:rPr/>
      </w:pPr>
      <w:r>
        <w:rPr/>
        <w:t>2.4. Качество поставляемого товара должно отвечать требованиям стандартов Российской Федерации и подтверждаться соответствующими документами.</w:t>
      </w:r>
    </w:p>
    <w:p>
      <w:pPr>
        <w:pStyle w:val="Style14"/>
        <w:rPr/>
      </w:pPr>
      <w:r>
        <w:rPr/>
        <w:t>2.5. Покупатель обязуется реализовать товар в сроки, указанные в спецификации; обеспечить условия хранения и температурный режим полученного товара, исключающие снижение его качества и ухудшения товарного вида.</w:t>
      </w:r>
    </w:p>
    <w:p>
      <w:pPr>
        <w:pStyle w:val="Style14"/>
        <w:rPr/>
      </w:pPr>
      <w:r>
        <w:rPr/>
        <w:t>2.6. Право собственности и риск случайной гибели (утраты) или повреждения товара переходят с Продавца на Покупателя в момент передачи товара Покупателю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3. Цена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3.1. Цена на товар устанавливается в рублях Российской Федерации.</w:t>
      </w:r>
    </w:p>
    <w:p>
      <w:pPr>
        <w:pStyle w:val="Style14"/>
        <w:rPr/>
      </w:pPr>
      <w:r>
        <w:rPr/>
        <w:t>3.2. Цена на товар определяется Продавцом, а накладная на реализуемый товар является протоколом согласования договорной цены.</w:t>
      </w:r>
    </w:p>
    <w:p>
      <w:pPr>
        <w:pStyle w:val="Style14"/>
        <w:rPr/>
      </w:pPr>
      <w:r>
        <w:rPr/>
        <w:t>Товар реализуется по цене, действующей на день отгрузки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4. Порядок расчетов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4.1. Расчеты за поставляемый товар осуществляются в порядке предварительной оплаты.</w:t>
      </w:r>
    </w:p>
    <w:p>
      <w:pPr>
        <w:pStyle w:val="Style14"/>
        <w:rPr/>
      </w:pPr>
      <w:r>
        <w:rPr/>
        <w:t>4.2. По договоренности сторон оплата может производиться с отсрочкой платежа в течение ___ банковских дней с даты отгрузки товара. Датой отгрузки считается дата, указанная в накладной.</w:t>
      </w:r>
    </w:p>
    <w:p>
      <w:pPr>
        <w:pStyle w:val="Style14"/>
        <w:rPr/>
      </w:pPr>
      <w:r>
        <w:rPr/>
        <w:t>4.3. При осуществлении поставки товара транспортом Продавца затраты на транспортировку учитываются в цене товара.</w:t>
      </w:r>
    </w:p>
    <w:p>
      <w:pPr>
        <w:pStyle w:val="Style14"/>
        <w:rPr/>
      </w:pPr>
      <w:r>
        <w:rPr/>
        <w:t>4.4. При осуществлении отпуска товара путем самовывоза выборка товара должна быть произведена Покупателем в сроки, указанные в заявке (п.2.3 договора). При нарушении указанных сроков Продавец вправе реализовать товар по своему усмотрению и возвратить Покупателю поступившие в порядке предоплаты денежные средства.</w:t>
      </w:r>
    </w:p>
    <w:p>
      <w:pPr>
        <w:pStyle w:val="Style14"/>
        <w:rPr/>
      </w:pPr>
      <w:r>
        <w:rPr/>
        <w:t>4.5. В случае нарушения срока оплаты товара (п.4.2 договора) Продавец вправе перевести Покупателя на предварительную оплату без дополнительного уведомления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5. Порядок отгрузки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5.1. Доставка товара в пределах г._________  может осуществляться как транспортом Продавца, так и самовывозом (выборка).</w:t>
      </w:r>
    </w:p>
    <w:p>
      <w:pPr>
        <w:pStyle w:val="Style14"/>
        <w:rPr/>
      </w:pPr>
      <w:r>
        <w:rPr/>
        <w:t>5.2. Минимальная партия отгрузки - 400 кг в ассортименте единовременно. Отгрузка товара одного наименования производится в количестве одного упаковочного места. Поставка осуществляется не реже одного раза в неделю.</w:t>
      </w:r>
    </w:p>
    <w:p>
      <w:pPr>
        <w:pStyle w:val="Style14"/>
        <w:rPr/>
      </w:pPr>
      <w:r>
        <w:rPr/>
        <w:t>Минимальная партия отгрузки может быть изменена Продавцом.</w:t>
      </w:r>
    </w:p>
    <w:p>
      <w:pPr>
        <w:pStyle w:val="Style14"/>
        <w:rPr/>
      </w:pPr>
      <w:r>
        <w:rPr/>
        <w:t>5.3. В случае доставки товара транспортом Продавца он обязан иметь:</w:t>
      </w:r>
    </w:p>
    <w:p>
      <w:pPr>
        <w:pStyle w:val="Style14"/>
        <w:rPr/>
      </w:pPr>
      <w:r>
        <w:rPr/>
        <w:t>- санитарный паспорт на машину;</w:t>
      </w:r>
    </w:p>
    <w:p>
      <w:pPr>
        <w:pStyle w:val="Style14"/>
        <w:rPr/>
      </w:pPr>
      <w:r>
        <w:rPr/>
        <w:t>- чистую тару, обеспечивающую сохранность при перевозке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6. Прием товара по качеству и количеству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6.1. Прием товара по качеству и количеству осуществляется в строгом соответствии с требованиями инструкций Госарбитража СССР N П-6 и П-7.</w:t>
      </w:r>
    </w:p>
    <w:p>
      <w:pPr>
        <w:pStyle w:val="Style14"/>
        <w:rPr/>
      </w:pPr>
      <w:r>
        <w:rPr/>
        <w:t>6.2. В случае обнаружения брака мясных продуктов вызов представителя Продавца является обязательным.</w:t>
      </w:r>
    </w:p>
    <w:p>
      <w:pPr>
        <w:pStyle w:val="Style14"/>
        <w:rPr/>
      </w:pPr>
      <w:r>
        <w:rPr/>
        <w:t>6.3. Полученный Покупателем товар возврату не подлежит.</w:t>
      </w:r>
    </w:p>
    <w:p>
      <w:pPr>
        <w:pStyle w:val="Style14"/>
        <w:rPr/>
      </w:pPr>
      <w:r>
        <w:rPr/>
        <w:t>6.4. В случае нарушения вакуумной упаковки товара (производственный брак) Продавец обязан принять товар обратно и заменить его на аналогичный качественный товар, если Покупатель информировал об этом Продавца телеграммой, по факсу или телефонограммой в пределах срока реализации товара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7. Ответственность сторон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7.1. При отказе Покупателя принять заказанный товар в день отгрузки (выборки) Продавец вправе потребовать от Покупателя уплаты штрафа в размере 5% от стоимости товара.</w:t>
      </w:r>
    </w:p>
    <w:p>
      <w:pPr>
        <w:pStyle w:val="Style14"/>
        <w:rPr/>
      </w:pPr>
      <w:r>
        <w:rPr/>
        <w:t>7.2. При неоплате отгруженного (выбранного) товара в срок, указанный в п.4.2 настоящего договора, Продавец вправе требовать от Покупателя уплаты пени в размере 1% от суммы просроченного платежа за каждый день такой просрочки и штраф в размере 10% от не оплаченной в этот срок суммы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8. Арбитраж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8.1. Все споры, возникающие при исполнении настоящего договора, подсудны арбитражному суду г.Москвы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9. Прочие условия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9.1. Договор действует в течение одного года с даты его подписания сторонами. Дата подписания указана на первом листе договора.</w:t>
      </w:r>
    </w:p>
    <w:p>
      <w:pPr>
        <w:pStyle w:val="Style14"/>
        <w:rPr/>
      </w:pPr>
      <w:r>
        <w:rPr/>
        <w:t>9.2. Изменения и дополнения к настоящему договору совершаются по соглашению сторон в письменной форме.</w:t>
      </w:r>
    </w:p>
    <w:p>
      <w:pPr>
        <w:pStyle w:val="Style14"/>
        <w:rPr/>
      </w:pPr>
      <w:r>
        <w:rPr/>
        <w:t>9.3. Договор может быть расторгнут досрочно в одностороннем порядке Продавцом по истечении 10 дней с момента получения другой стороной письменного уведомления о расторжении договора.</w:t>
      </w:r>
    </w:p>
    <w:p>
      <w:pPr>
        <w:pStyle w:val="Style14"/>
        <w:rPr/>
      </w:pPr>
      <w:r>
        <w:rPr/>
        <w:t>9.4. Если за 1 месяц до истечения срока действия договора ни одна из сторон письменно не заявит о его прекращении, то действие договора считается продленным на следующий год. Это правило применяется и к последующим срокам действия договора.</w:t>
      </w:r>
    </w:p>
    <w:p>
      <w:pPr>
        <w:pStyle w:val="Style14"/>
        <w:rPr/>
      </w:pPr>
      <w:r>
        <w:rPr/>
        <w:t>9.5. В случае изменения наименования, организационно-правовой формы, адресных, банковских, налоговых либо иных реквизитов Покупателя он обязан письменно уведомить об этом Продавца не позднее 5 рабочих дней с даты осуществления таких изменений.</w:t>
      </w:r>
    </w:p>
    <w:p>
      <w:pPr>
        <w:pStyle w:val="Style14"/>
        <w:rPr/>
      </w:pPr>
      <w:r>
        <w:rPr/>
        <w:t>9.6. Настоящий договор составлен в двух подлинных экземплярах (каждый на трех листах), по одному для каждой стороны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10. Юридические адреса и реквизиты сторон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Продавец:                                                     Покупатель:</w:t>
      </w:r>
    </w:p>
    <w:p>
      <w:pPr>
        <w:pStyle w:val="Style14"/>
        <w:rPr/>
      </w:pPr>
      <w:r>
        <w:rPr/>
        <w:t>ООО "_____________</w:t>
      </w:r>
      <w:r>
        <w:rPr>
          <w:lang w:val="en-US"/>
        </w:rPr>
        <w:t>”</w:t>
      </w:r>
      <w:r>
        <w:rPr/>
        <w:t xml:space="preserve">                                                          ООО "_______________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12:04:00Z</dcterms:created>
  <dc:creator>123</dc:creator>
  <dc:description/>
  <cp:keywords/>
  <dc:language>en-US</dc:language>
  <cp:lastModifiedBy>123</cp:lastModifiedBy>
  <dcterms:modified xsi:type="dcterms:W3CDTF">2023-05-01T12:04:00Z</dcterms:modified>
  <cp:revision>2</cp:revision>
  <dc:subject/>
  <dc:title>Примерная форма договора на поставку мясной продукции - в MS Word (.doc)</dc:title>
</cp:coreProperties>
</file>