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ОГОВОР N ___ купли-продажи программного обеспеч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г. __________                                     "___"________ ____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____________________________________________________________, именуем__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color w:val="000000"/>
        </w:rPr>
        <w:t xml:space="preserve">                  (наименование или Ф.И.О.)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color w:val="000000"/>
        </w:rPr>
        <w:t>в дальнейшем "Покупатель", в лице ________________________________________,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color w:val="000000"/>
        </w:rPr>
        <w:t xml:space="preserve">                                             (должность, Ф.И.О.)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color w:val="000000"/>
        </w:rPr>
        <w:t>действующ__ на основании _________________________________________________,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color w:val="000000"/>
        </w:rPr>
        <w:t xml:space="preserve">                        (Устава, положения, доверенности или паспорта)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color w:val="000000"/>
        </w:rPr>
        <w:t>с одной стороны, и _______________________________________________________,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color w:val="000000"/>
        </w:rPr>
        <w:t xml:space="preserve">                          (наименование или Ф.И.О.)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color w:val="000000"/>
        </w:rPr>
        <w:t>именуем__ в дальнейшем "Продавец", в лице ________________________________,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color w:val="000000"/>
        </w:rPr>
        <w:t xml:space="preserve">                                             (должность, Ф.И.О.)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color w:val="000000"/>
        </w:rPr>
        <w:t>действующ__ на основании _________________________________________________,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color w:val="000000"/>
        </w:rPr>
        <w:t xml:space="preserve">                        (Устава, положения, доверенности или паспорта)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color w:val="000000"/>
        </w:rPr>
        <w:t>с другой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br/>
      </w:r>
      <w:r>
        <w:rPr>
          <w:rFonts w:cs="Times New Roman" w:ascii="Times New Roman" w:hAnsi="Times New Roman"/>
          <w:color w:val="000000"/>
        </w:rPr>
        <w:t>1. ПРЕДМЕТ ДОГОВОРА</w:t>
      </w:r>
      <w:r>
        <w:rPr>
          <w:rFonts w:cs="Times New Roman" w:ascii="Times New Roman" w:hAnsi="Times New Roman"/>
        </w:rPr>
        <w:br/>
        <w:br/>
        <w:br/>
      </w:r>
      <w:r>
        <w:rPr>
          <w:rFonts w:cs="Times New Roman" w:ascii="Times New Roman" w:hAnsi="Times New Roman"/>
          <w:color w:val="000000"/>
        </w:rPr>
        <w:t>1.1. Продавец обязуется передать в собственность Покупателю _____________ (указать вид программного продукта), именуем__ в дальнейшем "Программный продукт", а Покупатель обязуется принять Программный продукт и уплатить за него определенную настоящим Договором денежную сумму (цену)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1.2. Наименование, характеристика и количество Программного продукта: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color w:val="000000"/>
        </w:rPr>
        <w:t>1.2.1. _________________________________________________________________;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1.2.2. _________________________________________________________________;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1.2.3. _________________________________________________________________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1.3. Право собственности на Программный продукт переходит к Покупателю с момента _________ (подписания акта приема-передачи, подписания Договора, иное услови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2. ОБЯЗАННОСТИ СТОРОН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color w:val="000000"/>
        </w:rPr>
        <w:t>2.1. Продавец обязан: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2.1.1. Передать Покупателю Программный продукт в _______ срок с момента ___________ (например, подписания настоящего Договора или в иной срок) по акту приемки-передачи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2.1.2. Передать вместе с Программным продуктом следующую документацию (при необходимости): __________________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2.1.3. Обеспечить техническую поддержку Программного продукта в порядке и на условиях, определенных сторонами Дополнительными соглашениями к настоящему Договору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2.1.4. ___________________________________________________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2.2. Покупатель обязан: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2.3. Принять Программный продукт по акту приемки-передачи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2.4. Оплатить Программный продукт в срок, установленный п. 3 настоящего Договора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2.5. 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3. ФИНАНСОВЫЕ УСЛОВИЯ. ПОРЯДОК РАСЧЕТОВ</w:t>
      </w:r>
      <w:r>
        <w:rPr>
          <w:rFonts w:cs="Times New Roman" w:ascii="Times New Roman" w:hAnsi="Times New Roman"/>
        </w:rPr>
        <w:br/>
        <w:br/>
        <w:br/>
      </w:r>
      <w:r>
        <w:rPr>
          <w:rFonts w:cs="Times New Roman" w:ascii="Times New Roman" w:hAnsi="Times New Roman"/>
          <w:color w:val="000000"/>
        </w:rPr>
        <w:t>3.1. Стоимость Программного продукта, передаваемого по настоящему Договору, составляет ________ (__________) рублей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3.2. Оплата производится Покупателем в течение ____ (______) дней после ___________ (подписания Договора, Акта, иного условия) путем перевода денежной суммы, указанной в п. 3.1 настоящего Договора, на расчетный счет Продав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4. ОТВЕТСТВЕННОСТЬ СТОРОН</w:t>
      </w:r>
      <w:r>
        <w:rPr>
          <w:rFonts w:cs="Times New Roman" w:ascii="Times New Roman" w:hAnsi="Times New Roman"/>
        </w:rPr>
        <w:br/>
        <w:br/>
        <w:br/>
      </w:r>
      <w:r>
        <w:rPr>
          <w:rFonts w:cs="Times New Roman" w:ascii="Times New Roman" w:hAnsi="Times New Roman"/>
          <w:color w:val="000000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4.2. За несвоевременную передачу товара по вине Продавца последний уплачивает Покупателю неустойку в размере ___ процентов от стоимости Программного продукта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4.3. В случае нарушения Покупателем срока оплаты, предусмотренного п. 3.2 настоящего Договора, Продавец вправе потребовать выплаты неустойки в размере _______ от суммы просроченного платежа за каждый день просрочки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4.4. Выплата неустоек, установленных п. п. 4.2 и 4.3 настоящего Договора, не освобождает Стороны от исполнения своих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5. ОБСТОЯТЕЛЬСТВА НЕПРЕОДОЛИМОЙ СИЛЫ (ФОРС-МАЖОР)</w:t>
      </w:r>
      <w:r>
        <w:rPr>
          <w:rFonts w:cs="Times New Roman" w:ascii="Times New Roman" w:hAnsi="Times New Roman"/>
        </w:rPr>
        <w:br/>
        <w:br/>
        <w:br/>
      </w:r>
      <w:r>
        <w:rPr>
          <w:rFonts w:cs="Times New Roman" w:ascii="Times New Roman" w:hAnsi="Times New Roman"/>
          <w:color w:val="000000"/>
        </w:rPr>
        <w:t>5.1. Стороны освобождаются от ответственности за неисполнение или ненадлежащее исполнение обязательств по настоящему Договору, если надлежащее исполнение оказалось невозможным вследствие действия непреодолимой силы, то есть чрезвычайных и непредотвратимых при данных условиях обстоятельств, как-то: стихийные бедствия, пожары, наводнения, землетрясения, военные действия или введение чрезвычайного положения, забастовки, гражданские беспорядки, принятие обязательных для вещателя и/или правообладателя нормативно-правовых актов, изменения в законодательстве Российской Федерации, препятствующие исполнению обязательств по настоящему Договору и не зависящие от воли Сторон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5.2. Сторона, которая подвергается воздействию непреодолимой силы, должна доказать существование непреодолимой силы достоверными документ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color w:val="000000"/>
        </w:rPr>
        <w:t>6. ПОРЯДОК РАЗРЕШЕНИЯ СПОРОВ</w:t>
      </w:r>
      <w:r>
        <w:rPr>
          <w:rFonts w:cs="Times New Roman" w:ascii="Times New Roman" w:hAnsi="Times New Roman"/>
        </w:rPr>
        <w:br/>
        <w:br/>
        <w:br/>
      </w:r>
      <w:r>
        <w:rPr>
          <w:rFonts w:cs="Times New Roman" w:ascii="Times New Roman" w:hAnsi="Times New Roman"/>
          <w:color w:val="000000"/>
        </w:rPr>
        <w:t>6.1. Все разногласия и споры, которые могут возникнуть из настоящего Договора или в связи с ним, будут, по возможности, разрешаться путем переговоров между Сторонами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6.2. В случае если Стороны не придут к соглашению, спор подлежит разрешению в суде г. ___________ в соответствии с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7. СРОК ДЕЙСТВИЯ ДОГОВОРА</w:t>
      </w:r>
      <w:r>
        <w:rPr>
          <w:rFonts w:cs="Times New Roman" w:ascii="Times New Roman" w:hAnsi="Times New Roman"/>
        </w:rPr>
        <w:br/>
        <w:br/>
        <w:br/>
      </w:r>
      <w:r>
        <w:rPr>
          <w:rFonts w:cs="Times New Roman" w:ascii="Times New Roman" w:hAnsi="Times New Roman"/>
          <w:color w:val="000000"/>
        </w:rPr>
        <w:t>7.1. Настоящий Договор вступает в силу с момента его подписания Сторонами и действует до полного выполнения сторонами своих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color w:val="000000"/>
        </w:rPr>
        <w:t>8. ЗАКЛЮЧИТЕЛЬНЫЕ ПОЛОЖЕНИЯ</w:t>
      </w:r>
      <w:r>
        <w:rPr>
          <w:rFonts w:cs="Times New Roman" w:ascii="Times New Roman" w:hAnsi="Times New Roman"/>
        </w:rPr>
        <w:br/>
        <w:br/>
        <w:br/>
      </w:r>
      <w:r>
        <w:rPr>
          <w:rFonts w:cs="Times New Roman" w:ascii="Times New Roman" w:hAnsi="Times New Roman"/>
          <w:color w:val="000000"/>
        </w:rPr>
        <w:t>8.1. Все приложения, дополнения и изменения к настоящему Договору являются его неотъемлемой частью и действительны лишь при условии, если они совершены в письменной форме, подписаны полномочными представителями и скреплены печатями Сторон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8.2. Стороны обязаны незамедлительно в письменной форме уведомлять друг друга обо всех изменениях адресов и других реквизитов, указанных в настоящем Договоре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8.3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8.4. Настоящий Договор составлен и подписан в двух подлинных экземплярах по одному для каждой Стороны, причем оба экземпляра имеют одинаковую юридическую сил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9. ПОДПИСИ СТОРОН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color w:val="000000"/>
        </w:rPr>
        <w:t>Покупатель: _____________________________________________________________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color w:val="000000"/>
        </w:rPr>
        <w:t>_______________________________________________________________________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авец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color w:val="000000"/>
        </w:rPr>
        <w:t xml:space="preserve">             Покупатель:                                                            Продавец: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color w:val="000000"/>
        </w:rPr>
        <w:t xml:space="preserve">  ________________/_______________         ________________/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М.П.                                                                     М.П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31:00Z</dcterms:created>
  <dc:creator>123</dc:creator>
  <dc:description/>
  <cp:keywords/>
  <dc:language>en-US</dc:language>
  <cp:lastModifiedBy>123</cp:lastModifiedBy>
  <dcterms:modified xsi:type="dcterms:W3CDTF">2023-04-05T09:31:00Z</dcterms:modified>
  <cp:revision>2</cp:revision>
  <dc:subject/>
  <dc:title>Договор купли-продажи программного обеспечения</dc:title>
</cp:coreProperties>
</file>