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                                          </w:t>
      </w:r>
    </w:p>
    <w:p>
      <w:pPr>
        <w:pStyle w:val="Heading2"/>
        <w:ind w:left="576" w:right="0" w:hanging="0"/>
        <w:jc w:val="center"/>
        <w:rPr/>
      </w:pPr>
      <w:r>
        <w:rPr/>
        <w:t>Договор поставки продуктов пита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г. _________                                                                    «____»  ___________ 20__ год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О «________________», именуемое в дальнейшем «Поставщик», в лице  генерального директора ______________, действующего на основании Устава, с одной стороны, и ОАО «_______________», именуемое в дальнейшем «Покупатель», в лице  генерального директора  _______________,  действующего на основании Устава,  с другой стороны, заключили настоящий договор поставки продуктов питания на нижеследующих условия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1. Поставщик принимает на себя обязательство по поставке Покупателю для объекта: «_________________» продукции (далее «продукция»), а Покупатель обязуется принять и оплатить продукцию в порядке и на условиях настоящего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2. Перечень поставляемой продукции и единичные цены определяются  спецификацией, которая является неотъемлемой частью настоящего договора поставки прод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 Обязательства Поставщика по поставке продукции включают ее доставку на объект по адресу: ____________________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4. Вместе с продукцией Покупателю передается комплект технической документации (инструкция по эксплуатации, заверенные ксерокопии сертификатов соответствия и прочих сертификатов, обязательных для данного вида продукц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5. Настоящий договор считается заключенным с момента подписания его обеими сторонами и действует по день фактического исполнения сторонами всех обязательств по договору, включая гарантийные срок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6. Договор подлежит досрочному расторжению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 по соглашению сторон,</w:t>
      </w:r>
    </w:p>
    <w:p>
      <w:pPr>
        <w:pStyle w:val="TextBodyIndent"/>
        <w:rPr>
          <w:bCs/>
        </w:rPr>
      </w:pPr>
      <w:r>
        <w:rPr/>
        <w:t>- по требованию одной из сторон в случае существенного нарушения другой стороной своих обязательств по договору. Договор считается расторгнутым по истечении десяти дней с момента получения письменной претенз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>2. Стоимость договора и условия поставк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1. Цена за единицу продукции определяется в рублях РФ, является твердой и не подлежит изменению в рамках настоящего договора поставки продукции. Цена включает НДС в размере 18%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2. Общая стоимость настоящего договора составляет </w:t>
      </w:r>
      <w:r>
        <w:rPr>
          <w:i/>
        </w:rPr>
        <w:t>___________________</w:t>
      </w:r>
      <w:r>
        <w:rPr/>
        <w:t xml:space="preserve">, в том числе НДС 18%, и включает стоимость продукции с учетом ее упаковки, маркировки, сертификации, транспортировки в адрес Покупателя и страхования рисков гибели или повреждения оборудования  до момента его передачи Покупател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 Расчеты по договору  проводятся Покупателем 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авансовый платеж в размере __% от стоимости договора производится  Покупателем в срок не более __ календарных дней, следующих за днем получения от Поставщика  счет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кончательный платеж в размере __% от стоимости договора производится Покупателем в срок не более __ календарных  дней, следующих за днем исполнения в полном объеме обязательств по поставке продукции и предоставления Поставщиком необходимых документов.</w:t>
      </w:r>
    </w:p>
    <w:p>
      <w:pPr>
        <w:pStyle w:val="TextBodyIndent"/>
        <w:rPr/>
      </w:pPr>
      <w:r>
        <w:rPr/>
        <w:t>2.4. Срок поставки - _________ календарных дней с момента подписания обеими сторонами настоящего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Моментом исполнения поставки считается момент передачи продукции  Покупателю. Право собственности на продукцию, в также риски её случайной гибели или случайного повреждения переходят к Покупателю в момент подписания товарной накладно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Качество  продукции и гарантийные обяз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1. Поставщик  гарантирует  качество и комплектность поставляемой продукции в  соответствии с действующими ГОСТами или Техническими условиями. Технические характеристики поставленной продукции должны соответствовать характеристикам, согласованным сторонами  в специфик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2.  Поставка продукции без технической документации и сертификатов считается ненадлежащей, и Покупатель вправе отказаться от такой продукции, если Поставщик в течение трех дней с момента исполнения поставки не представит Покупателю эти документы в полном объем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3. Продукция поставляется в упаковке (таре), которая возврату не подлежит. Упаковка (тара) должна обеспечивать сохранность продукции при транспортировке и   возможность проведения погрузо-разгрузочных работ. Повреждения продукции, явившиеся следствием ненадлежащей упаковки (тары), устраняются за счет Поставщика.</w:t>
      </w:r>
    </w:p>
    <w:p>
      <w:pPr>
        <w:pStyle w:val="TextBodyIndent"/>
        <w:rPr/>
      </w:pPr>
      <w:r>
        <w:rPr/>
        <w:t xml:space="preserve">3.4. Приемка  продукции  по количеству  осуществляется  на складе Покупателя в момент ее передачи. Продукция принимается  в ненарушенной упаковке Поставщика по количеству тарных мест согласно товарной накладно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риемка продукции  по качеству, комплектности и ассортименту осуществляется на объекте в момент вскрытия упаковки, но не позднее ________ месяцев со дня поставки  оборудования Покупателю. В случае обнаружения  брака, некомплектности, а также в случае поставки продукции в ассортименте, не соответствующем условиям спецификации, Поставщику направляется вызов для участия  в составлении ак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5. Бракованная продукция подлежит замене, а некомплектная - доукомплектованию в течение ___________ календарных дней. Расходы по замене бракованной и/или доукомплектованию некомплектной продукции несет Поставщи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6. Поставщик обеспечивает гарантийное обслуживание в течение срока, указанного в техническом паспорте на продукцию, но не менее __ месяцев.</w:t>
      </w:r>
    </w:p>
    <w:p>
      <w:pPr>
        <w:pStyle w:val="21"/>
        <w:jc w:val="both"/>
        <w:rPr>
          <w:bCs/>
        </w:rPr>
      </w:pPr>
      <w:r>
        <w:rPr/>
        <w:t xml:space="preserve">В период гарантийного срока Поставщик обязуется за свой счет и в __-дневный срок, исчисляемый с момента получения претензии, проводить необходимый ремонт (замену) продукции в случае выявления в ней неисправностей, возникших в результате дефектов  изготовления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  <w:bCs/>
        </w:rPr>
        <w:t>4.  Ответственность  сторо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4.1. При  нарушении Поставщиком срока поставки, установленного договором, он уплачивает Покупателю неустойку  в  размере __%  от стоимости непоставленной продукции за каждый день задержки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 При нарушении Покупателем срока оплаты за отгруженную продукцию, он уплачивает Поставщику неустойку в размере __% от ее стоимости  за каждый день задерж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3. В случае неисполнения обязательства по замене бракованной или по доукомплектованию некомплектной продукции в срок, установленный договором, Покупатель вправе потребовать от Поставщика уплаты штрафа в размере __% от стоимости бракованной (некомплектной) продукции и возврата суммы, полученной в порядке предоплаты за продукцию, оказавшуюся брак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 Неустойка и штраф по пунктам 4.1-4.3 настоящего договора начисляются исходя из установленной в спецификации цены на продукцию с учетом НДС. Неустойка является  незачетн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и одна из Сторон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 и т.д.</w:t>
      </w:r>
    </w:p>
    <w:p>
      <w:pPr>
        <w:pStyle w:val="ConsPlusNormal"/>
        <w:widowControl/>
        <w:bidi w:val="0"/>
        <w:ind w:left="0" w:right="0" w:firstLine="851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2. Сторона, которая не может исполнить своего обязательства вследствие действия обстоятельств непреодолимой силы, должна известить другую Сторону об имеющихся препятствиях и их влиянии на исполнение обязательств по настоящему договору.</w:t>
      </w:r>
    </w:p>
    <w:p>
      <w:pPr>
        <w:pStyle w:val="Normal"/>
        <w:spacing w:before="12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4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before="120" w:after="0"/>
        <w:ind w:firstLine="54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6.1. 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/>
        <w:t>6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/>
        <w:t>6.3. 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/>
        <w:t>6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/>
        <w:t>6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6.7.1. Для Поставщика: ___________________________________________________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7.2. Для Покупателя: _____________________________________________________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/>
        <w:t>6.9. В случае изменения адресов, указанных в п. 6.7. Договора и иных реквизитов юридического лица одной из Сторон, она обязана в течение 10 (десяти) календарных дней уведомить об этом другую Сторону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/>
        <w:t>6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в соответствии с действующим законодательством РФ.</w:t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/>
        <w:t>6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12. Условия Договора обязательны для правопреемников Сторо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>Поставщик: ЗАО «______________»                    Покупатель: ОАО «_____________»</w:t>
      </w:r>
    </w:p>
    <w:p>
      <w:pPr>
        <w:pStyle w:val="Normal"/>
        <w:spacing w:before="0" w:after="0"/>
        <w:contextualSpacing/>
        <w:rPr/>
      </w:pPr>
      <w:r>
        <w:rPr/>
        <w:t xml:space="preserve">________г. _______, ул. ___________ д. __.          ________г. ________, ул. ___________ д. __.       </w:t>
      </w:r>
    </w:p>
    <w:p>
      <w:pPr>
        <w:pStyle w:val="Normal"/>
        <w:spacing w:before="0" w:after="0"/>
        <w:contextualSpacing/>
        <w:rPr/>
      </w:pPr>
      <w:r>
        <w:rPr/>
        <w:t>ОГРН _____________________                             ОГРН 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ИНН ___________, КПП ______________           ИНН __________, КПП _____________                  </w:t>
      </w:r>
    </w:p>
    <w:p>
      <w:pPr>
        <w:pStyle w:val="Normal"/>
        <w:spacing w:before="0" w:after="0"/>
        <w:contextualSpacing/>
        <w:rPr/>
      </w:pPr>
      <w:r>
        <w:rPr/>
        <w:t>в КБ «______________» (ОАО) г. _______           Банк _______ «_______» (ОАО) г. _______</w:t>
      </w:r>
    </w:p>
    <w:p>
      <w:pPr>
        <w:pStyle w:val="Normal"/>
        <w:spacing w:before="0" w:after="0"/>
        <w:contextualSpacing/>
        <w:rPr/>
      </w:pPr>
      <w:r>
        <w:rPr/>
        <w:t xml:space="preserve">Р/счет ___________________                                 Р/счёт 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К/счет ___________________,                               К/счёт _____________________, </w:t>
      </w:r>
    </w:p>
    <w:p>
      <w:pPr>
        <w:pStyle w:val="Normal"/>
        <w:spacing w:before="0" w:after="0"/>
        <w:contextualSpacing/>
        <w:rPr/>
      </w:pPr>
      <w:r>
        <w:rPr/>
        <w:t xml:space="preserve">БИК ________________                                         БИК ____________,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ОКПО ______________                                         ОКПО __________,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  <w:t>От Поставщика:                                                       От Покупателя:</w:t>
      </w:r>
    </w:p>
    <w:p>
      <w:pPr>
        <w:pStyle w:val="Style15"/>
        <w:spacing w:before="0" w:after="0"/>
        <w:contextualSpacing/>
        <w:jc w:val="both"/>
        <w:rPr/>
      </w:pPr>
      <w:r>
        <w:rPr/>
        <w:t>ЗАО «_______________»                                        ОАО «_______________»</w:t>
      </w:r>
    </w:p>
    <w:p>
      <w:pPr>
        <w:pStyle w:val="Normal"/>
        <w:spacing w:before="0" w:after="0"/>
        <w:contextualSpacing/>
        <w:rPr/>
      </w:pPr>
      <w:r>
        <w:rPr/>
        <w:t>Генеральный директор                                           Генеральный директо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_______________/______________/                       __________________ /_______________/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sz w:val="20"/>
          <w:szCs w:val="20"/>
        </w:rPr>
        <w:t xml:space="preserve">М.П.                                                                                            М.П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851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9:00Z</dcterms:created>
  <dc:creator>Rafanova</dc:creator>
  <dc:description/>
  <cp:keywords/>
  <dc:language>en-US</dc:language>
  <cp:lastModifiedBy>123</cp:lastModifiedBy>
  <cp:lastPrinted>2004-04-13T14:30:00Z</cp:lastPrinted>
  <dcterms:modified xsi:type="dcterms:W3CDTF">2023-04-05T12:29:00Z</dcterms:modified>
  <cp:revision>2</cp:revision>
  <dc:subject/>
  <dc:title>Договор поставки продуктов питания</dc:title>
</cp:coreProperties>
</file>