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говор № 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пли-продажи спецтехни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                                   ________________________________________ 20 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селенный пункт)                                                                                                             (число и месяц прописью)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, 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, И., О. гражданина, серия и номер паспорта, когда и кем выдан, адрес проживания; наименование организации,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учреждения, ее адрес; Ф., И., О. доверенного лица, серия и номер паспорта, когда и кем выдан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, И., О. гражданина, серия и номер паспорта, когда и кем выдан, адрес проживания; наименование организации,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учреждения, ее адрес; Ф., И., О. доверенного лица, серия и номер паспорта, когда и кем выдан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(Ф., И., О. гражданина; наименование организации, предприятия,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дает принадлежащую ему спецтехнику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_________________, год выпуска ____________,   № двигателя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шасси ___________________________, № кузова (рамы)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 __________________________________________, тип ТС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ТС серия _____________№_______________,   дата выдачи «____» ____________________________ 20 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у (Ф., И., О.); наименование организации, предприятия, учреждения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22"/>
          <w:szCs w:val="22"/>
        </w:rPr>
        <w:t>стоимостью ____________________________________________________________________________________</w:t>
      </w:r>
      <w:r>
        <w:rPr>
          <w:sz w:val="24"/>
        </w:rPr>
        <w:t xml:space="preserve"> </w:t>
      </w:r>
      <w:r>
        <w:rPr>
          <w:sz w:val="16"/>
        </w:rPr>
        <w:t>(сумма прописью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739"/>
        <w:gridCol w:w="4900"/>
      </w:tblGrid>
      <w:tr>
        <w:trPr>
          <w:trHeight w:val="851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ереда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олучи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_________ 20 __ 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олучи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ереда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__________ 20 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47:00Z</dcterms:created>
  <dc:creator>Дмитрий Николаевич Рассанов</dc:creator>
  <dc:description>Сайт:
http://blankinew.narod.ru</dc:description>
  <cp:keywords>купля продажа договор авто автомобиль тс</cp:keywords>
  <dc:language>en-US</dc:language>
  <cp:lastModifiedBy>Дмитрий</cp:lastModifiedBy>
  <dcterms:modified xsi:type="dcterms:W3CDTF">2020-08-22T09:47:00Z</dcterms:modified>
  <cp:revision>2</cp:revision>
  <dc:subject>Купля-продажа авто, тс</dc:subject>
  <dc:title>Договор купли-продажи автомототранспортного средства (прицепа, номерного агрега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оговор купли-продажи автомототранспортного средства (прицепа, номерного агрегата)">
    <vt:lpwstr>Огромное</vt:lpwstr>
  </property>
</Properties>
</file>