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В 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Наименование правоохранительного орга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О, место жительства, контактные данные заявителя</w:t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уголовной ответстве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шу возбудить уголовное дело и привлечь к уголовной ответственности гражданина 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>Указать известные данные о лице, в отношении которого заявитель просит о возбуждении уголовного дела. Если ФИО обвиняемого неизвестны, следует указать любые возможные ориентиры, включая описание внеш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уществу поясняю, что 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робно описать имевшее место событие, с указанием даты, времени, возможных свидетелей, причиненного вреда или ущерба, последствий этого собы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читаю, что в действиях ______________________________ содержатся признаки уголовного преступ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сновании вышеизложен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ш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збудить уголовное дело по факту 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 и привлечь ___________________________________________________ к уголовной ответственности.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  <w:t>Дата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4:55:00Z</dcterms:created>
  <dc:creator>закониус.ру</dc:creator>
  <dc:description/>
  <cp:keywords/>
  <dc:language>en-US</dc:language>
  <cp:lastModifiedBy>123</cp:lastModifiedBy>
  <dcterms:modified xsi:type="dcterms:W3CDTF">2023-04-29T14:55:00Z</dcterms:modified>
  <cp:revision>2</cp:revision>
  <dc:subject/>
  <dc:title>                               В __________________________________</dc:title>
</cp:coreProperties>
</file>