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 </w:t>
        <w:br/>
        <w:t>(</w:t>
      </w:r>
      <w:r>
        <w:rPr>
          <w:rFonts w:cs="Times New Roman" w:ascii="Times New Roman" w:hAnsi="Times New Roman"/>
          <w:sz w:val="24"/>
          <w:szCs w:val="24"/>
        </w:rPr>
        <w:t>Ф.И.О. (полностью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адрес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ом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  <w:br/>
      </w:r>
      <w:r>
        <w:rPr>
          <w:rFonts w:cs="Times New Roman" w:ascii="Times New Roman" w:hAnsi="Times New Roman"/>
          <w:sz w:val="24"/>
          <w:szCs w:val="24"/>
        </w:rPr>
        <w:t>(№ тел., по которому возмож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ться в рабочее врем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озвратить ошибочно (излишне) уплаченную по платежному доку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. госпошлину ГИБДД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юридически значимы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; № водительского удостоверения или гос. рег. знака</w:t>
      </w:r>
      <w:r>
        <w:rPr>
          <w:rFonts w:cs="Times New Roman" w:ascii="Times New Roman" w:hAnsi="Times New Roman"/>
          <w:sz w:val="24"/>
          <w:szCs w:val="24"/>
        </w:rPr>
        <w:t xml:space="preserve">)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умм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ость уплаты (переплата) произошла по следующим причинам: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робно описать причину ошибочности уплат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переплат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п</w:t>
      </w:r>
      <w:r>
        <w:rPr>
          <w:rFonts w:cs="Times New Roman" w:ascii="Times New Roman" w:hAnsi="Times New Roman"/>
          <w:i/>
          <w:sz w:val="24"/>
          <w:szCs w:val="24"/>
        </w:rPr>
        <w:t>латеж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прошу перечислить на мой лицевой счет 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р счета, </w:t>
      </w:r>
      <w:r>
        <w:rPr>
          <w:rFonts w:cs="Times New Roman" w:ascii="Times New Roman" w:hAnsi="Times New Roman"/>
          <w:sz w:val="24"/>
          <w:szCs w:val="24"/>
        </w:rPr>
        <w:t>состоит из 20 циф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банка</w:t>
      </w:r>
      <w:r>
        <w:rPr>
          <w:rFonts w:cs="Times New Roman" w:ascii="Times New Roman" w:hAnsi="Times New Roman"/>
          <w:sz w:val="24"/>
          <w:szCs w:val="24"/>
        </w:rPr>
        <w:t xml:space="preserve">), БИК бан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ИК бан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хранение моих персональных данных, предоставленных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 заяв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ож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игинал платежного документа*, в случае возврата госпошлины в полном разм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ю платежного документа, в случае частичного возврата госпошлин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удостоверяющего личность (паспорта) (страницы 2, 3 + пропис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свидетельства о присвоении ИНН (при налич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ые реквизиты счета плательщика, по которым следует произвести возвр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ИНН, КПП, БИК, кор.счет, банка, лицевой счет и ФИО владельца сче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уплаты того же платежа по другим реквизитам, приложить копию повто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го документа (при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латежный документ действителен в течение трех лет с момента уплаты, как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я на возврат, так и при новом обращении за гос.услугой в ор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ДД, реквизиты которого были использованы при опла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7:43:00Z</dcterms:created>
  <dc:creator>User</dc:creator>
  <dc:description/>
  <cp:keywords/>
  <dc:language>en-US</dc:language>
  <cp:lastModifiedBy>123</cp:lastModifiedBy>
  <dcterms:modified xsi:type="dcterms:W3CDTF">2023-04-29T17:43:00Z</dcterms:modified>
  <cp:revision>2</cp:revision>
  <dc:subject/>
  <dc:title>Начальнику _____________________________</dc:title>
</cp:coreProperties>
</file>