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 xml:space="preserve">Договор N _____ купли-продажи запчастей 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г. _____________                                                  "___"__________ ____ г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_______________, именуем___ в дальнейшем "Продавец", в лице _______________, действующ___ на основании _______________, с одной стороны, и _______________, именуем___ в дальнейшем "Покупатель", в лице _______________, действующ___ на основании _______________, с другой стороны, именуемые вместе "Стороны", заключили настоящий договор (далее - Договор) о нижеследующем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1. ПРЕДМЕТ ДОГОВОРА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1. Продавец обязуется передать в собственность Покупателя Автозапчасти (детали и принадлежности для автомобилей и двигатели к ним), указанные в Спецификации (Приложение N 1 к Договору), а Покупатель обязуется принять и оплатить эти Автозапчасти в порядке и в сроки, установленные Договором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2. Продавец гарантирует, что передаваемые Автозапчасти принадлежат ему на праве собственности,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3. По Договору передаются Автозапчасти, не бывшие в употреблении (или: бывшие ранее в употреблении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для бывших в употреблении: Характеристики Автозапчастей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3.1. Дата изготовления "___"_________ ____ г.</w:t>
      </w:r>
    </w:p>
    <w:p>
      <w:pPr>
        <w:pStyle w:val="Otekstj"/>
        <w:shd w:fill="FFFFFF" w:val="clear"/>
        <w:spacing w:lineRule="atLeast" w:line="245" w:before="0" w:after="360"/>
        <w:textAlignment w:val="baseline"/>
        <w:rPr/>
      </w:pPr>
      <w:r>
        <w:rPr>
          <w:rFonts w:cs="Arial" w:ascii="Arial" w:hAnsi="Arial"/>
          <w:color w:val="504D4D"/>
          <w:sz w:val="16"/>
          <w:szCs w:val="16"/>
        </w:rPr>
        <w:t>1.3.2. Срок эксплуатации до продажи ___________________________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3.3. Состояние на момент передачи, в том числе имеющиеся недостатки ______________________________________________________________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3.4. Автозапчасти прошли предпродажную подготовку, качество Автозапчастей соответствует ____________________ (ГОСТ, ТУ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Пункты 1.4 и 1.5 включаются в Договор, если гарантийный срок на Автозапчасти не истек/если гарантийный срок на Автозапчасти истек, п. п. 1.4 и 1.5 следует удалить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4. На Автозапчасти следующим изготовителем _______________ (далее - Изготовитель) предоставлена гарантия качества сроком до "___"_________ ____ г. согласно п. _____ договора _______________ N _____ от "___"_________ ____ г., заключенного между Продавцом и Изготовителем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5. Продавец передает, а Покупатель принимает права требования по гарантии качества Автозапчастей, установленной Изготовителем (п. 1.4 Договора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5.1. Права требования по гарантии качества Автозапчастей считаются переданными с даты заключения Договора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5.2. Покупатель вправе предъявлять требования по гарантии качества Автозапчастей Изготовителю в течение оставшегося срока действия гаранти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5.3. В течение _____ дней с даты заключения Договора Продавец обязан уведомить Изготовителя о состоявшейся уступке права требования по гарантии качества Автозапчастей с предоставлением Изготовителю заверенной копии Договора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1.5.4. В течение _____ дней с даты заключения Договора Продавец обязан передать Покупателю заверенную копию Договора _______________ N _____ от "___"_________ ____ г., заключенного между Продавцом и Изготовителем, и (при наличии) гарантийный талон на Автозапчасти, а также сообщить все сведения, необходимые для осуществления прав по гаранти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Пункт 1.6 включается в Договор, если Автозапчасти продаются в кредит/если Автозапчасти продаются не в кредит, п. 1.6 следует удалить.)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</w:t>
      </w:r>
      <w:r>
        <w:rPr>
          <w:rFonts w:cs="Lucida Console" w:ascii="Lucida Console" w:hAnsi="Lucida Console"/>
          <w:color w:val="504D4D"/>
          <w:sz w:val="16"/>
          <w:szCs w:val="16"/>
        </w:rPr>
        <w:t>1.6.  С  момента  передачи  Автозапчастей  Покупателю  и  до  их оплаты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Автозапчасти, проданные в кредит __________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6"/>
          <w:szCs w:val="16"/>
        </w:rPr>
        <w:t>__________________________________________________________________________.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</w:t>
      </w:r>
      <w:r>
        <w:rPr>
          <w:rFonts w:cs="Lucida Console" w:ascii="Lucida Console" w:hAnsi="Lucida Console"/>
          <w:color w:val="504D4D"/>
          <w:sz w:val="16"/>
          <w:szCs w:val="16"/>
        </w:rPr>
        <w:t>(каждая неоплаченная автозапчасть признается находящейся в залоге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</w:t>
      </w:r>
      <w:r>
        <w:rPr>
          <w:rFonts w:cs="Lucida Console" w:ascii="Lucida Console" w:hAnsi="Lucida Console"/>
          <w:color w:val="504D4D"/>
          <w:sz w:val="16"/>
          <w:szCs w:val="16"/>
        </w:rPr>
        <w:t>у Продавца или неоплаченные автозапчасти не признаются находящимися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                 </w:t>
      </w:r>
      <w:r>
        <w:rPr>
          <w:rFonts w:cs="Lucida Console" w:ascii="Lucida Console" w:hAnsi="Lucida Console"/>
          <w:color w:val="504D4D"/>
          <w:sz w:val="16"/>
          <w:szCs w:val="16"/>
        </w:rPr>
        <w:t>в залоге у Продавца)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2. СРОКИ И ПОРЯДОК ПЕРЕДАЧИ АВТОЗАПЧАСТЕЙ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1. Продавец обязуется передать Покупателю Автозапчасти _________________________ (в срок до "___"_________ ____ г.; в соответствии с графиком передачи (приложение N 2 к Договору); позиции _____, _____, _____ Спецификации в срок до "___"_________ ____ г. Позиции _____, _____, _____ Спецификации в срок до "___"_________ ____ г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2. Автозапчасти передаются Покупателю _________________________________ (в месте нахождения Покупателя. При этом доставку Автозапчастей до склада Покупателя, расположенного по адресу ____________________, осуществляет Продавец; в месте нахождения Продавца (выборка Автозапчастей). При этом вывоз Автозапчастей со склада Продавца, расположенного по адресу ____________________, обеспечивает Покупатель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Если п. 2.2 предусмотрена доставка Автозапчастей/если п. 2.2 предусмотрена выборка Автозапчастей, следует выбрать другую редакцию п. п. 2.3 и 2.4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3. Доставка Автозапчастей осуществляется ______________________________ (на условиях, определенных Продавцом; ________________ (автомобильным, железнодорожным и т.д.) транспортом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4. Автозапчасти должны быть упакованы (затарены) надлежащим образом, обеспечивающим их сохранность при перевозке и хранении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Если п. 2.2 предусмотрена выборка Автозапчастей/если п. 2.2 предусмотрена доставка Автозапчастей, следует выбрать другую редакцию п. п. 2.3 и 2.4: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</w:t>
      </w:r>
      <w:r>
        <w:rPr>
          <w:rFonts w:cs="Lucida Console" w:ascii="Lucida Console" w:hAnsi="Lucida Console"/>
          <w:color w:val="504D4D"/>
          <w:sz w:val="16"/>
          <w:szCs w:val="16"/>
        </w:rPr>
        <w:t>2.3. Не позднее чем за ___________ дней до срока передачи Автозапчастей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(п. 2.1 Договора)  Продавец  обязан  уведомить Покупателя о их готовности к</w:t>
      </w:r>
    </w:p>
    <w:p>
      <w:pPr>
        <w:pStyle w:val="HTML"/>
        <w:shd w:fill="FFFFFF" w:val="clear"/>
        <w:spacing w:lineRule="atLeast" w:line="245"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6"/>
          <w:szCs w:val="16"/>
        </w:rPr>
        <w:t>выборке. Соответствующее уведомление направляется 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__________________________________________________________________________.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</w:t>
      </w:r>
      <w:r>
        <w:rPr>
          <w:rFonts w:cs="Lucida Console" w:ascii="Lucida Console" w:hAnsi="Lucida Console"/>
          <w:color w:val="504D4D"/>
          <w:sz w:val="16"/>
          <w:szCs w:val="16"/>
        </w:rPr>
        <w:t>(заказным письмом с уведомлением о вручении, по факсу,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              </w:t>
      </w:r>
      <w:r>
        <w:rPr>
          <w:rFonts w:cs="Lucida Console" w:ascii="Lucida Console" w:hAnsi="Lucida Console"/>
          <w:color w:val="504D4D"/>
          <w:sz w:val="16"/>
          <w:szCs w:val="16"/>
        </w:rPr>
        <w:t>электронной почтой и т.д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Покупатель обязан прибыть на склад Продавца для выборки Автозапчастей в течение _____ дней после получения соответствующего уведомления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4. Продавец обязан подготовить Автозапчасти к передаче Покупателю: упаковать (затарить) надлежащим образом, обеспечивающим их сохранность при перевозке и хранении, а также идентифицировать Автозапчасти путем нанесения наклеек с наименованием Покупателя, наименованием и количеством передаваемых вещей и датой нанесения наклеек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5. Право собственности на Автозапчасти переходит к Покупателю с момента __________________________________________ (вручения Автозапчастей Покупателю в месте нахождения последнего (если п. 2.2 Договора предусмотрена доставка Автозапчастей) или предоставления Автозапчастей в распоряжение Покупателя (если п. 2.2 Договора предусмотрена выборка Автозапчастей)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6. Риск случайной гибели или случайного повреждения Автозапчастей переходит к Покупателю с момента ___________________________________________ (вручения Автозапчастей Покупателю в месте нахождения последних (если п. 2.2 Договора предусмотрена доставка Автозапчастей) или предоставления Автозапчастей в распоряжение Покупателя (если п. 2.2 Договора предусмотрена выборка Автозапчастей)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7. Покупатель обязуется совершить все необходимые действия, обеспечивающие принятие Автозапчастей.</w:t>
      </w:r>
    </w:p>
    <w:p>
      <w:pPr>
        <w:pStyle w:val="Otekstj"/>
        <w:shd w:fill="FFFFFF" w:val="clear"/>
        <w:spacing w:lineRule="atLeast" w:line="245" w:before="0" w:after="360"/>
        <w:textAlignment w:val="baseline"/>
        <w:rPr/>
      </w:pPr>
      <w:r>
        <w:rPr>
          <w:rFonts w:cs="Arial" w:ascii="Arial" w:hAnsi="Arial"/>
          <w:color w:val="504D4D"/>
          <w:sz w:val="16"/>
          <w:szCs w:val="16"/>
        </w:rPr>
        <w:t>2.8. Приемка Автозапчастей по количеству, ассортименту, качеству, комплектности и таре (упаковке) производится при их вручении Покупателю в соответствии с условиями Договора, Спецификации и акта о приеме-передаче. Если при приемке будет обнаружено несоответствие Автозапчастей указанным условиям, Покупатель в течение _____ дней информирует об этом Продавца _______________ (заказным письмом, по факсу и т.д.). В течение _____ дней после получения претензии Продавец обязуется за свой счет _______________ (заменить, допоставить и т.д.) Автозапчаст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2.9. Вместе с Автозапчастями Продавец обязуется передать Покупателю документы на них, указанные в Спецификации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3. ЦЕНА, СРОКИ И ПОРЯДОК ОПЛАТЫ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3.1. Сумма Договора включает (выбрать нужное)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цену Автозапчастей и стоимость их доставки (если п. 3.2 Договора предусмотрена доставка Автозапчастей). При этом цена Автозапчастей составляет _____ (__________) рублей, в том числе НДС _____ (__________) рублей, стоимость доставки составляет _____ (__________) рублей, в том числе НДС _____ (__________) рублей (или "цену Автозапчастей, включая стоимость доставки. При этом цена Автозапчастей составляет _____ (__________) рублей, включая НДС _____ (__________) рублей")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цену Автозапчастей (если п. 3.2 Договора предусмотрена выборка Автозапчастей). При этом цена Автозапчастей составляет _____ (__________) рублей, включая НДС _____ (__________) рублей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3.2. Сумма Договора подлежит уплате (выбрать нужное/возможно установление иного способа оплаты)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единовременно, не позднее _____ дней со дня подписания Сторонами Договора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единовременно, не позднее _____ дней со дня подписания Сторонами акта о приеме-передаче объекта основных средств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в следующем порядке: _____ процентов суммы Договора (п. 3.1 Договора), что составляет _____ (__________) рублей, в том числе НДС _____ (__________) рублей, - не позднее _____ дней со дня подписания Сторонами Договора, _____ процентов суммы Договора (п. 3.1 Договора), что составляет _____ (__________) рублей, в том числе НДС _____ (__________) рублей, - не позднее _____ дней со дня подписания Сторонами акта о приеме-передаче объекта основных средств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в соответствии с Графиком платежей, являющимся неотъемлемой частью Договора (Приложение N 2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4. ОТВЕТСТВЕННОСТЬ СТОРОН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4.1. За нарушение сроков оплаты, предусмотренных п. 3.2 Договора, Продавец вправе требовать с Покупателя уплаты неустойки (пени) в размере _____ процентов от неуплаченной суммы за каждый день просрочк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Если п. 2.2 Договора предусмотрена доставка Автозапчастей/если п. 2.2 Договора предусмотрена выборка Автозапчастей, следует выбрать другую редакцию п. 4.2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4.2. За нарушение сроков поставки Автозапчастей Покупатель вправе требовать с Продавца уплаты неустойки (пени) в размере _____ процентов от суммы Договора (п. 3.1 Договора или от суммы непоставленных Автозапчастей) за каждый день просрочки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(Если п. 2.2 Договора предусмотрена выборка Автозапчастей/если п. 2.2 Договора предусмотрена доставка Автозапчастей, следует выбрать другую редакцию п. 4.2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4.2. За нарушение сроков выборки Автозапчастей Продавец вправе требовать с Покупателя уплаты неустойки (пени) в размере _____ процентов от суммы Договора (п. 3.1 Договора или от суммы невыбранных автозапчастей) за каждый день просрочки.)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4.3. Сторона, не исполнившая или ненадлежащим образом исполнившая обязательства по Договору, обязана возместить другой Стороне (выбрать нужное)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убытки в полной сумме сверх предусмотренных Договором неустоек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убытки в части, не покрытой предусмотренными Договором неустойками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только убытки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только предусмотренные Договором неустойк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5. ФОРС-МАЖОР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)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5.3. Документ, выданный _________________________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5.4. Если обстоятельства непреодолимой силы продолжают действовать более _______________, то каждая Сторона вправе расторгнуть Договор в одностороннем порядке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6. СРОК ДЕЙСТВИЯ, ИЗМЕНЕНИЕ И ДОСРОЧНОЕ РАСТОРЖЕНИЕ ДОГОВОРА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6.1. Договор действует в течение _______________ с даты его заключения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6.3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6.4. В случае расторжения Договора по любому основанию Стороны обязаны вернуть друг другу все исполненное по нему до момента его расторжения (данное условие не является обязательным)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7. РАЗРЕШЕНИЕ СПОРОВ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eading3"/>
        <w:shd w:fill="FFFFFF" w:val="clear"/>
        <w:spacing w:lineRule="atLeast" w:line="245"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8. ЗАКЛЮЧИТЕЛЬНЫЕ ПОЛОЖЕНИЯ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8.1. Договор вступает в силу с момента его подписания Сторонами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8.2. Договор составлен в двух экземплярах, по одному для каждой из Сторон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8.3. Перечень приложений к Договору: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Спецификация Автозапчастей и документации к нему (Приложение N 1)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График платежей (Приложение N 2) (при выборе соответствующего условия в рамках п. 3.2 Договора);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- _______________________________.</w:t>
      </w:r>
    </w:p>
    <w:p>
      <w:pPr>
        <w:pStyle w:val="Otekstj"/>
        <w:shd w:fill="FFFFFF" w:val="clear"/>
        <w:spacing w:lineRule="atLeast" w:line="245" w:before="0" w:after="360"/>
        <w:textAlignment w:val="baseline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t>8.4. Адреса, реквизиты и подписи Сторон:</w:t>
      </w:r>
    </w:p>
    <w:p>
      <w:pPr>
        <w:pStyle w:val="Normal"/>
        <w:rPr>
          <w:rFonts w:ascii="Arial" w:hAnsi="Arial" w:cs="Arial"/>
          <w:color w:val="504D4D"/>
          <w:sz w:val="16"/>
          <w:szCs w:val="16"/>
        </w:rPr>
      </w:pPr>
      <w:r>
        <w:rPr>
          <w:rFonts w:cs="Arial" w:ascii="Arial" w:hAnsi="Arial"/>
          <w:color w:val="504D4D"/>
          <w:sz w:val="16"/>
          <w:szCs w:val="16"/>
        </w:rPr>
        <w:br/>
        <w:br/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    </w:t>
      </w:r>
      <w:r>
        <w:rPr>
          <w:rFonts w:cs="Lucida Console" w:ascii="Lucida Console" w:hAnsi="Lucida Console"/>
          <w:color w:val="504D4D"/>
          <w:sz w:val="16"/>
          <w:szCs w:val="16"/>
        </w:rPr>
        <w:t>Продавец                              Покупатель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Наименование: ______________________   Наименование: 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Адрес: _____________________________   Адрес: 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ОГРН _______________________________   ОГРН 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ИНН ________________________________   ИНН 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КПП ________________________________   КПП 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Р/с ________________________________   Р/с 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в __________________________________   в __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К/с ________________________________   К/с 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БИК ________________________________   БИК _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ОКПО _______________________________   ОКПО _______________________________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</w:t>
      </w:r>
      <w:r>
        <w:rPr>
          <w:rFonts w:cs="Lucida Console" w:ascii="Lucida Console" w:hAnsi="Lucida Console"/>
          <w:color w:val="504D4D"/>
          <w:sz w:val="16"/>
          <w:szCs w:val="16"/>
        </w:rPr>
        <w:t>От имени Продавца                     От имени Покупателя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  <w:t>____________________ (_____________)   ____________________ (_____________)</w:t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</w:r>
    </w:p>
    <w:p>
      <w:pPr>
        <w:pStyle w:val="HTML"/>
        <w:shd w:fill="FFFFFF" w:val="clear"/>
        <w:spacing w:lineRule="atLeast" w:line="245" w:before="360" w:after="360"/>
        <w:textAlignment w:val="baseline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eastAsia="Lucida Console" w:cs="Lucida Console" w:ascii="Lucida Console" w:hAnsi="Lucida Console"/>
          <w:color w:val="504D4D"/>
          <w:sz w:val="16"/>
          <w:szCs w:val="16"/>
        </w:rPr>
        <w:t xml:space="preserve">                </w:t>
      </w:r>
      <w:r>
        <w:rPr>
          <w:rFonts w:cs="Lucida Console" w:ascii="Lucida Console" w:hAnsi="Lucida Console"/>
          <w:color w:val="504D4D"/>
          <w:sz w:val="16"/>
          <w:szCs w:val="16"/>
        </w:rPr>
        <w:t>М.П.                                   М.П.</w:t>
      </w:r>
    </w:p>
    <w:p>
      <w:pPr>
        <w:pStyle w:val="Normal"/>
        <w:rPr>
          <w:rFonts w:ascii="Lucida Console" w:hAnsi="Lucida Console" w:cs="Lucida Console"/>
          <w:color w:val="504D4D"/>
          <w:sz w:val="16"/>
          <w:szCs w:val="16"/>
        </w:rPr>
      </w:pPr>
      <w:r>
        <w:rPr>
          <w:rFonts w:cs="Lucida Console" w:ascii="Lucida Console" w:hAnsi="Lucida Console"/>
          <w:color w:val="504D4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8:00Z</dcterms:created>
  <dc:creator>punsh</dc:creator>
  <dc:description/>
  <cp:keywords/>
  <dc:language>en-US</dc:language>
  <cp:lastModifiedBy>123</cp:lastModifiedBy>
  <dcterms:modified xsi:type="dcterms:W3CDTF">2023-04-03T12:28:00Z</dcterms:modified>
  <cp:revision>2</cp:revision>
  <dc:subject/>
  <dc:title>Договор N _____ купли-продажи запчастей </dc:title>
</cp:coreProperties>
</file>