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рна №____</w:t>
      </w:r>
    </w:p>
    <w:p>
      <w:pPr>
        <w:pStyle w:val="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. _____________                                              ______________ года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 в лице _____________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</w:rPr>
        <w:t>______________, действующего на основании _____________________, именуемый в дальнейшем Покупатель, с одной стороны, и ____________________________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 xml:space="preserve"> в лице _____________________________, действующего на основании ________________________________, именуемое в дальнейшем Продавец, с другой стороны, заключили настоящий договор (далее - договор) о нижеследующем: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 Покупателю, а Покупатель обязуется принять и оплатить фуражное зерно (далее - товар) в порядке и на условиях, установленных настоящим договором. 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Количество товара составляет _______________________________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Общая стоимость товара составляет ________________ рублей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Сорт указывается в спецификации, прилагаемой к договору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1.4. Одновременно с передачей товара Продавец передает следующие документы: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Сертификат соответствия;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ачественное удостоверение;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етеринарное свидетельство;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арантинный сертификат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ставки товара</w:t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 Все расходы, связанные с доставкой товара, в т.ч. ж/д тариф, погрузка, разгрузка на станции отправления и назначения, несет Продавец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2.2. Продавец своими силами и за свой счет в срок не позднее ________ месяцев с момента заключения настоящего договора организует доставку товара транспортом из места нахождения товара до места доставки согласно отгрузочным реквизитам Покупателя, указанным в разделе 7 настоящего договора. В случае изменения отгрузочных реквизитов Покупателя он обязан заблаговременно уведомить Продавца о таком изменении и сообщить новые отгрузочные реквизит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Продавец заключает договор перевозки с соответствующей организацией, осуществляющей железнодорожные перевозк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4. Продавец обязан направить по факсу Покупателю копию квитанции о приеме груза к перевозке не позднее суток с момента получения такой квитанции от железной дорог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Продавец должен принять товар от перевозчика и передать его Покупателю в течение суток с момента приема товара от перевозчика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6. Право собственности, риск случайной гибели и случайного повреждения товара переходит на Покупателя с момента приемки товара от Продавца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ка товара</w:t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Приемка товара производится Покупателем от Продавца в присутствии представителя Продавца в месте доставки товара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3.2. Приемка товара оформляется Актом приемки, который подтверждает количество и качество товара. Акт приемки подписывается представителями Продавца и Покупател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 Расходы, предусмотренные процедурой приемки, несет Продавец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 Качество передаваемого товара должно соответствовать назначению товара. Обнаруженные при приемке товара недостатки отражаются в Акте приемк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. В случае обнаружения Покупателем недостатков товара при его приемки согласно п.3.4 настоящего договора, а также дефектов, которые не могли быть обнаружены при его обычной приемке и не отражены в Акте приемки, Покупатель обязан уведомить Продавца в течение семи дней с момента обнаружения таких недостатков. Эта рекламация дает Покупателю право по своему выбору требовать от Продавца: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мены некачественного товара за счет Продавца,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размерного уменьшения покупной цены,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зврата уплаченной Продавцу покупной цены согласно настоящему договору с начислением на нее процентов в размере учетной ставки Банка Росси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ы сторон</w:t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4.1. Покупатель обязан уплатить Продавцу ______________________ не позднее ___ дней с момента заключения настоящего договора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4.2. Моментом платежа считается момент списания денежных средств с расчетного счета Покупател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 Расчеты по договору осуществляются платежными поручениям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 несвоевременную передачу товара Продавец уплачивает Покупателю пени в размере 0,1% в день от стоимости товара за каждый день просрочки передач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2. За несвоевременную оплату товара Покупатель уплачивает Продавцу пени в размере 0,5% в день от несвоевременно оплаченной суммы за каждый день просрочки оплат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6.2. Настоящий договор заключен на срок с _________________ до момента исполнения сторонами всех обязательств по настоящему договору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6.3. Все споры по настоящему договору стороны решают по взаимному согласию. При недостижения соглашения спор передается на рассмотрение Арбитражного суда _______________________________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4:00Z</dcterms:created>
  <dc:creator>закониус.ру</dc:creator>
  <dc:description/>
  <cp:keywords/>
  <dc:language>en-US</dc:language>
  <cp:lastModifiedBy>123</cp:lastModifiedBy>
  <dcterms:modified xsi:type="dcterms:W3CDTF">2023-05-02T10:44:00Z</dcterms:modified>
  <cp:revision>2</cp:revision>
  <dc:subject/>
  <dc:title>Договор</dc:title>
</cp:coreProperties>
</file>